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_   / Н.В. Дубив /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26» января_ 2024 г.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«ПМ.02 ПРАВООХРАНИТЕЛЬНАЯ ДЕЯТЕЛЬНОСТЬ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Фонда оценочных средст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Фонд оценочных средств (далее ФОС) предназначен для контроля и оценки образовательных достижений обучающихся, освоивших программу дисциплины </w:t>
      </w:r>
      <w:r>
        <w:rPr>
          <w:sz w:val="24"/>
          <w:szCs w:val="24"/>
          <w:lang w:eastAsia="ru-RU"/>
        </w:rPr>
        <w:t>«ПМ.02 Правоохранительная деятельность»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основной профессиональной образовательной программы подготовки специалистов среднего звена </w:t>
      </w:r>
      <w:r>
        <w:rPr>
          <w:sz w:val="24"/>
          <w:szCs w:val="24"/>
        </w:rPr>
        <w:t>в соответствии с ФГОС СПО по специальности 40.02.04 Юриспруден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 овладения усвоенных знаний, сформированности общих компетенций</w:t>
      </w:r>
      <w:r>
        <w:rPr>
          <w:sz w:val="24"/>
        </w:rPr>
        <w:t xml:space="preserve">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ФОС представляет собой к</w:t>
      </w:r>
      <w:r>
        <w:rPr>
          <w:sz w:val="24"/>
          <w:szCs w:val="24"/>
        </w:rPr>
        <w:t xml:space="preserve">омплект заданий для проведения текущего контроля успеваемости и промежуточной аттестации по дисциплине </w:t>
      </w:r>
      <w:r>
        <w:rPr>
          <w:sz w:val="24"/>
          <w:szCs w:val="24"/>
          <w:lang w:eastAsia="ru-RU"/>
        </w:rPr>
        <w:t>«ПМ.02 Правоохранительная деятельность»</w:t>
      </w:r>
      <w:r>
        <w:rPr>
          <w:sz w:val="24"/>
          <w:szCs w:val="24"/>
        </w:rPr>
        <w:t xml:space="preserve"> по специальности 40.02.04 Юриспруденц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ФОС включает контрольные материалы и рекомендации для проведения промежуточной аттестаци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84"/>
        <w:gridCol w:w="1629"/>
        <w:gridCol w:w="2200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емы дисциплины </w:t>
            </w:r>
            <w:r>
              <w:rPr>
                <w:lang w:eastAsia="ru-RU"/>
              </w:rPr>
              <w:t>«ПМ.02 Правоохранительная деятельность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15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</w:tr>
      <w:tr>
        <w:trPr>
          <w:trHeight w:val="1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Раздел 1 МДК 02.01 Судоустройство и правоохранительные органы</w:t>
            </w:r>
          </w:p>
        </w:tc>
      </w:tr>
      <w:tr>
        <w:trPr>
          <w:trHeight w:val="6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Тема 1.3. Понятие и признаки судебной власти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lang w:eastAsia="ru-RU"/>
              </w:rPr>
              <w:t>ПК 2.1.</w:t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1.5. Демократические принципы правосуд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1.7. Суды общей юрисди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1.8. Верховный Суд Российской Федер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1.9. Арбитражные суды в РФ</w:t>
            </w:r>
          </w:p>
          <w:p>
            <w:pPr>
              <w:pStyle w:val="Default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1.11. Правовой статус судей в РФ, присяжных и арбитражных заседателей в 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1.12. Органы обеспечения безопасности в 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7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1.13. Органы внутренних дел 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1.14. Прокурорский надзор и органы прокуратуры в 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9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Раздел 2. МДК 02.02 Уголовный процес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№ 2.1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головно-процессуальное пра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2; ПК 2.3</w:t>
            </w:r>
          </w:p>
          <w:p>
            <w:pPr>
              <w:pStyle w:val="TableParagraph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№ 2.3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 уголовного судопроизвод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№ 2.5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ы процессуального прину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№ 2.7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ания и порядок возбуждения уголовного де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№ 2.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е условия предварительного рассле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№ 2.9. Предварительное расследование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№ 2.11. Обыск. Выемка. Наложение ареста на почтово-телеграфные отправления. Контроль и запись переговоров. Получение информации о соединениях между абонентами и (или) абонентскими устройств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7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№ 2.14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судность уголовных д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3 МДК 02.03.Уголовное право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3.1. Понятие, задачи и принципы уголовного права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2., ПК 2.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lang w:eastAsia="ru-RU"/>
              </w:rPr>
              <w:t>Тема № 3.3. Состав преступл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lang w:eastAsia="ru-RU"/>
              </w:rPr>
              <w:t>Тема 3.4. Стадии совершения преступ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3.5. Соучастие в преступлен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>
          <w:trHeight w:val="2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lang w:eastAsia="ru-RU"/>
              </w:rPr>
              <w:t>Тема 3.6. Обстоятельства, исключающие преступность дея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ма 3.8. Назначение наказ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3.10. Освобождение от наказ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7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3.13. Преступления против л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3.14. Преступления в сфере эконом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9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>
          <w:trHeight w:val="80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ма 3.16. Преступления против здоровья населения и общественной нравствен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0, устный 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 МДК 02.01 Судоустройство и правоохранительные органы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еречень компетенций, проверяемых оценочным средством: </w:t>
      </w:r>
      <w:r>
        <w:rPr>
          <w:sz w:val="24"/>
          <w:szCs w:val="24"/>
          <w:lang w:eastAsia="ru-RU"/>
        </w:rPr>
        <w:t>ПК 2.1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3.Понятие и признаки судебной власти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Судебная власть: понятие и основные признаки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бщая характеристика полномочий судебной власти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Органы, осуществляющие судебную власть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одзаконность и процессуальный порядок судебной деятельност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5. Суд как орган судеб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ема 1.5. Демократические принципы правосуд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нятие и значение принципов правосудия. Их сущность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2. Гарантии принципов правосуд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Классификация принципов правосуд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ринцип законности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ринцип осуществления правосудия только судом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Принцип независимости судей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ринцип осуществления правосудия на началах равенства всех перед законом и судом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Принцип обеспечения каждому права на обращение в суд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Состязательность и равенство сторон в судебном разбирательстве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 Принцип презумпции невиновности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Принцип обеспечения подозреваемому и обвиняемому права на защиту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 Принцип гласности разбирательства дела в суде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3. Национальный язык судопроизводства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4. Принцип участия граждан в осуществлении правосуд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5. Принцип охраны чести и достоинства личност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16. Непосредственность и устность судебного разбир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ема 1.7. Суды общей юрисди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Районный (городской) суд - основное звено судебной системы. Его полномочия и роль в системе общих судов, становление и развитие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остав районного (городского) суда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Аппарат суда. Организация работы в районном суде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Характеристика деятельности мировых судов в РФ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5. Порядок их образования, компетенция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6. Полномочия судов среднего звена. Состав судов среднего звена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Президиум суда, его состав, порядок образования и судебные полномоч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С удебные коллегии, порядок образования и полномочия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>9. Систематизация законодательства в судах общей юрисдик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 Военные суды, их место в системе судов общей юрисдикци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Задачи, порядок формирования, состав и структура военных су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2. Полномочия военных судов. Основы организации военных су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ема 1.8. Верховный Суд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Верховный Суд РФ - высший судебный орган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удебные и организационные полномочия Верховного Суда РФ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Состав Верховного Суда РФ и его структура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ленум Верховного Суда РФ, его состав и полномочия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Разъяснения по вопросам судебной практики. Их значение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6. Президиум Верховного Суда РФ, его состав, порядок формирования, судебные и организационные полномочи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Судебные коллегии Верховного Суда РФ, их состав, порядок формирования и полномоч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9. Арбитражные суды в РФ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ая характеристика задач и система арбитражных судов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битражные суды субъектов Российской Федерации. Их состав и полномоч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рбитражные апелляционные суды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Арбитражные суды округов, их состав, структура и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ема 1.11. Правовой статус судей в РФ, присяжных и арбитражных заседателей в РФ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дейский корпус, его понятие и состав. Порядок формирования судейского корпуса.</w:t>
      </w:r>
    </w:p>
    <w:p>
      <w:pPr>
        <w:pStyle w:val="Normal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Единство статуса судей. Требования, предъявляемые к кандидатам в судьи. 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  <w:lang w:eastAsia="ru-RU"/>
        </w:rPr>
        <w:t xml:space="preserve">3. Порядок отбора кандидатов и наделение их полномочиями судей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езависимость и несменяемость судей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риостановление и прекращение полномочий судьи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Отставка судьи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>7. Статус судьи, пребывающего в отставке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Судейское сообщество как организационная форма обеспечения независимости судей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>9. Органы судейского сообщества, порядок их образования и полномочия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10. Квалификационные коллегии судей, порядок их формирования и полномочия. 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Порядок формирования списков присяжных и арбитражных заседателей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2. Требования, предъявляемые к кандидатам на должности присяжных и арбитражных засед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12. Органы обеспечения безопасности в РФ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1. Общая характеристика безопасности РФ и ее система. Совет безопасности РФ, состав, задачи и полномоч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онятие органов Федеральной службы безопасности. </w:t>
      </w:r>
    </w:p>
    <w:p>
      <w:pPr>
        <w:pStyle w:val="Normal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ринципы организации деятельности органов Федеральной службы безопас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4. Система органов Федеральной службы безопасности. Основные направления деятельности органов Федеральной службы безопасности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Контрразведывательная деятельность. Борьба с преступностью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Разведывательная деятельность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7. Обеспечении информационной безопасности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8. Пограничная деятельность. </w:t>
      </w:r>
    </w:p>
    <w:p>
      <w:pPr>
        <w:pStyle w:val="Normal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Основные права и обязанности органов Федеральной службы безопасности. 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  <w:lang w:eastAsia="ru-RU"/>
        </w:rPr>
        <w:t>10. Требования, предъявляемые к сотрудникам органов Федеральной службы безопасности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>11. Федеральные органы государственной охраны, система и задачи деятельности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12. Органы внешней разведки. Понятие и задачи разведывате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3. Войска национальной гвардии РФ: задачи, правовая основа и принципы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13. Органы внутренних дел РФ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рганы внутренних дел, их задачи и структура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>2. Принципы деятельности полиции в РФ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>3. Права и обязанности полици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Требования, предъявляемые к лицам, принимаемым на службу в полицию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5. Аттестация сотрудников полиции. Увольнение со службы сотрудников пол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14. Прокурорский надзор и органы прокуратуры в РФ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нятие прокурорского надзора как одного из направлений деятельности прокуратуры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Цели и основные направления прокурорской деятельности. </w:t>
      </w:r>
    </w:p>
    <w:p>
      <w:pPr>
        <w:pStyle w:val="Normal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Средства прокурорского реагирования на выявленные нарушения закона. 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  <w:lang w:eastAsia="ru-RU"/>
        </w:rPr>
        <w:t xml:space="preserve">4. Принципы организации прокуратуры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>5. Система органов прокуратуры: Генеральная прокуратура РФ, прокуратуры субъектов Российской Федерации и приравненные к ним специализированные прокуратуры, прокуратуры районов, городов и др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Работники прокуратуры и требования, предъявляемые к ним. 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Прокурор как основное должностное лицо прокуратуры, его права и обязанности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8. Помощники прокурора, их основные фун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я </w:t>
      </w:r>
      <w:r>
        <w:rPr>
          <w:sz w:val="24"/>
          <w:szCs w:val="24"/>
          <w:lang w:eastAsia="ru-RU"/>
        </w:rPr>
        <w:t xml:space="preserve">ПК 2.1. </w:t>
      </w:r>
      <w:r>
        <w:rPr>
          <w:sz w:val="24"/>
          <w:szCs w:val="24"/>
        </w:rPr>
        <w:t xml:space="preserve">считается сформированной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4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FF7B59"/>
          <w:sz w:val="24"/>
          <w:szCs w:val="24"/>
        </w:rPr>
      </w:pPr>
      <w:r>
        <w:rPr>
          <w:rFonts w:eastAsia="Calibri"/>
          <w:b/>
          <w:bCs/>
          <w:color w:val="FF7B59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 основные признаки правоохраните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и цели правоохранительно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сновные направления (функции) правоохраните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правоохранительной системы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конодательство и иные правовые акты о судебной власти и судебной сист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авовые акты об организационном обеспечении деятельности су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конодательство РФ о выявлении и расследовании преступл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конодательство о прокурорском надзоре и органах прокура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аконодательство об оказании юридической помощ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еждународно-правовые акты о правоохраните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начение постановлений Конституционного Суда РФ и постановлений Пленума Верховного Суда по вопросам правоохраните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нятие и признаки судебной власти. Соотношение судебной власти с законодательной и исполнительн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нятие судебной системы Российской Федерации. Основные этапы разви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истема федеральных судов. Общая характеристика судов общей юрисдик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нятие звена судебной системы, судебной инстанции и подсуд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айонный (городской) суд – основное звено судов общей юрисдик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Суды среднего звена общей юрисдик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ерховный суд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оенные суды общей юрисдик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онятие причин и условий коррупционной преступности в системе правоохранительных орган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труктура и характер коррупционной преступности в судебной сист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Основные направления деятельности правоохранительных органов по повышению эффективности противодействия корруп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Идеология антикоррупционной политики в современной Ро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инцип осуществления правосудия только суд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инцип независимости судей и подчинения их только закону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инцип национального языка судопроизводст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Принцип равенства граждан перед законом и суд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Меры поощрения и дисциплинарной ответственности прокурорских работ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Порядок привлечения их к уголовной ответстве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Судебные приставы: назначение и ви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Служба судебных приставов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Статус адвока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Права и обязанности адвоката. </w:t>
      </w:r>
    </w:p>
    <w:p>
      <w:pPr>
        <w:pStyle w:val="Normal"/>
        <w:ind w:firstLine="720"/>
        <w:jc w:val="both"/>
        <w:rPr>
          <w:color w:val="FF7B59"/>
          <w:sz w:val="24"/>
          <w:szCs w:val="24"/>
        </w:rPr>
      </w:pPr>
      <w:r>
        <w:rPr>
          <w:sz w:val="24"/>
          <w:szCs w:val="24"/>
        </w:rPr>
        <w:t>34. Помощник адвоката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 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тенция </w:t>
      </w:r>
      <w:r>
        <w:rPr>
          <w:sz w:val="24"/>
          <w:szCs w:val="24"/>
          <w:lang w:eastAsia="ru-RU"/>
        </w:rPr>
        <w:t xml:space="preserve">ПК 2.1. </w:t>
      </w:r>
      <w:r>
        <w:rPr>
          <w:sz w:val="24"/>
          <w:szCs w:val="24"/>
        </w:rPr>
        <w:t xml:space="preserve">считается сформированной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  <w:t>5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 Формой проведения оценочной процедуры является зачет, который проводится в форме устного ответа. 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 xml:space="preserve">Примерный перечень вопросов для зачет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Предмет, система и значение дисциплины. Нормативные источники о правоохранительных и судебных органах 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, признаки и виды правоохранительной деятельности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и виды правоохранительных органов. Соотношение органов судебной власти и правоохранительных органов 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дебная власть в РФ.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дебная система РФ. Системы судов субъекто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Понятие и виды судебных инстанций. Соотношение судебной инстанции и судебного звена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и признаки правосудия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, значение и классификация принципов правосудия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и содержание статуса судей РФ. Нормативные акты, закрепляющие статус судей 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, предъявляемые к судьям. Порядок назначения судей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и порядок прекращения полномочий судьи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федеральных судов общей юрисдикции (признаки, структура)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мочия и принципы организации деятельности мировых судей в РФ.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, состав и полномочия районного суда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работы в районном суде. Аппарат районного суда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мочия федерального суда общей юрисдикции субъект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и компетенция коллегий и президиума федерального суда общей юрисдикции субъект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образования, компетенция и система военных судо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и полномочия военного суда гарнизона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и полномочия военного суда военного округа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и полномочия Военной Коллегии Верховного Суд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правового положения и полномочия Верховного Суд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дебные коллегии Верховного Суда РФ. Их состав и компетенция.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образования, состав и компетенция Президиума Верховного Суд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образования, состав и компетенция Пленума Верховного Суд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работы в Верховном Суде РФ. Аппарат Верховного Суд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дебный департамент при Верховном Суде РФ: задачи, полномочия и система органов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судейского сообщества, полномочия, его органы.</w:t>
      </w:r>
    </w:p>
    <w:p>
      <w:pPr>
        <w:pStyle w:val="Normal"/>
        <w:widowControl/>
        <w:numPr>
          <w:ilvl w:val="0"/>
          <w:numId w:val="21"/>
        </w:numPr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мочия Конституционного Суда РФ.</w:t>
      </w:r>
    </w:p>
    <w:p>
      <w:pPr>
        <w:pStyle w:val="Normal"/>
        <w:widowControl/>
        <w:numPr>
          <w:ilvl w:val="0"/>
          <w:numId w:val="21"/>
        </w:numPr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титуционные (уставные) суды субъекто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деятельности и виды решений Конституционного Суд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характеристика системы федеральных арбитражных судов  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мочия, структура и состав арбитражного суда субъект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мочия, структура и состав апелляционного арбитражного суда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мочия, структура и состав федерального арбитражного суда округа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Задачи, принципы деятельности и система органов прокуратуры РФ.                    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я деятельности прокуратуры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Понятие и формы предварительного расследования. Общая характеристика органов предварительного расследования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безопасности в РФ. Органы, обеспечивающие безопасность 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характеристика органов дознания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ы предварительного следствия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ая характеристика полиции в РФ.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ая служба безопасности РФ. Задачи, компетенция и система органов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ая служба по контролю за оборотом наркотиков РФ. Задачи, компетенция и система органов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органов юстиции в РФ. Задачи и направления деятельности Минюста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тариат в Российской Федерации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и полномочия Службы судебных приставов 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и полномочия органов, исполняющих наказание 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, принципы организации и деятельности и построение адвокатуры в РФ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адвокатской деятельности. Полномочия адвокатов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знаний, обучающихся на зачет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«зачтено» выставляется обучающемуся, глубоко и прочно усвоившему программный материал, исчерпывающе, грамотно и логически стройно его излагающему, в свете которого тесно увязывается теория с практико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«не зачтено» выставляется обучающемуся, который не усвоил значительной части программного материала, допускает существенные ошибки.</w:t>
      </w:r>
    </w:p>
    <w:p>
      <w:pPr>
        <w:pStyle w:val="11"/>
        <w:ind w:left="0" w:firstLine="720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Компетенция </w:t>
      </w:r>
      <w:r>
        <w:rPr>
          <w:b w:val="false"/>
          <w:spacing w:val="-1"/>
        </w:rPr>
        <w:t>ПК 2.1.</w:t>
      </w:r>
      <w:r>
        <w:rPr>
          <w:spacing w:val="-1"/>
        </w:rPr>
        <w:t xml:space="preserve"> </w:t>
      </w:r>
      <w:r>
        <w:rPr>
          <w:b w:val="false"/>
          <w:bCs w:val="false"/>
          <w:spacing w:val="-1"/>
        </w:rPr>
        <w:t xml:space="preserve"> </w:t>
      </w:r>
      <w:r>
        <w:rPr>
          <w:rFonts w:eastAsia="Calibri"/>
          <w:b w:val="false"/>
        </w:rPr>
        <w:t>считается сформированной, если обучающийся получил оценку «зачет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6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7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7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2. МДК 02.02 Уголовный процесс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sz w:val="24"/>
          <w:szCs w:val="24"/>
        </w:rPr>
        <w:t xml:space="preserve">Перечень компетенций, проверяемых оценочным средством: </w:t>
      </w:r>
      <w:r>
        <w:rPr>
          <w:lang w:eastAsia="ru-RU"/>
        </w:rPr>
        <w:t>ПК 2.2.; ПУ 2.3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№ 2.1. Уголовно-процессуальное право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нятие и значение уголовно-процессуального прав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Уголовно-процессуальные нормы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Уголовно-процессуальное право, как учебная дисциплин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Источники уголовно-процессуального прав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Стадии российского уголовного процесс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Общая характеристика УПК РФ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Действие уголовно-процессуального закона в пространстве, во времени и по кругу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8. Основные понятия, используемые в УПК РФ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№ 2.3. Участники уголовного судопроизводства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вопросов для устного опро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частники уголовного судопроизводства и их классификац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уд как участник уголовного судопроизводства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Участники уголовного судопроизводства со стороны обвинен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Участники уголовного судопроизводства со стороны защиты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Иные участники уголовного судопроизводства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6. Обстоятельства, исключающие участие в уголовном судопроизводстве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№ 2.5. Меры процессуального принуждения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вопросов для устного опрос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держание подозреваемого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снования задержания подозреваемого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рядок задержания подозреваемого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Личный обыск подозреваемого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Основания освобождения подозреваемого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Порядок содержания подозреваемых под стражей.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Уведомление о задержании подозреваемого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№ 2.7. Основания и порядок возбуждения уголовного дела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вопросов для устного опроса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снования и порядок возбуждения уголовного дела. </w:t>
      </w:r>
    </w:p>
    <w:p>
      <w:pPr>
        <w:pStyle w:val="Normal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Решения, принимаемые по результатам рассмотрения сообщения о преступлении. </w:t>
      </w:r>
    </w:p>
    <w:p>
      <w:pPr>
        <w:pStyle w:val="Normal"/>
        <w:spacing w:lineRule="auto" w:line="276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тказ в возбуждении уголовного дела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№ 2.8. Общие условия предварительного расследования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вопросов для устного опроса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Формы предварительного расследован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одследственность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Соединение уголовных дел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Выделение уголовного дела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роизводство неотложных следственных действий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Окончание предварительного расследован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Меры попечения о детях, об иждивенцах подозреваемого или обвиняемого и меры по обеспечению сохранности его имуществ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№ 2.9. Предварительное расследование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вопросов для устного опрос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Срок предварительного следстви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оизводство предварительного следствия следственной группой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Общие правила производства следственных действий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Особенности изъятия электронных носителей информации и копирования с них информации при производстве следственных действий. 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Судебный порядок получения разрешения на производство следственного действия. 6. Удостоверение факта отказа от подписания или невозможности подписания протокола следственного действия. 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Участие специалиста. 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Участие переводчика. 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Участие понятых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№ 2.11. Обыск. Выемка. Наложение ареста на почтово-телеграфные отправления. Контроль и запись переговоров. Получение информации о соединениях между абонентами и (или) абонентскими устройствам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вопросов для устного опрос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снования и порядок производства обыск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снования и порядок производства выемк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Личный обыск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ложение ареста на почтово-телеграфные отправления, их осмотр и выемк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Контроль и запись переговоров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олучение информации о соединениях между абонентами и (или) абонентскими устройствам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№ 2.14. Подсудность уголовных дел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вопросов для устного опрос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дсудность уголовных дел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Территориальная подсудность уголовного дел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ередача уголовного дела по подсудност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едопустимость споров о подсудно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7.2.  </w:t>
      </w: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тенции </w:t>
      </w:r>
      <w:r>
        <w:rPr>
          <w:sz w:val="24"/>
          <w:szCs w:val="24"/>
          <w:lang w:eastAsia="ru-RU"/>
        </w:rPr>
        <w:t xml:space="preserve">ПК 2.2.; ПК 2.3. 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8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8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FF7B59"/>
          <w:sz w:val="24"/>
          <w:szCs w:val="24"/>
        </w:rPr>
      </w:pPr>
      <w:r>
        <w:rPr>
          <w:rFonts w:eastAsia="Calibri"/>
          <w:b/>
          <w:bCs/>
          <w:color w:val="FF7B59"/>
          <w:sz w:val="24"/>
          <w:szCs w:val="24"/>
        </w:rPr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онятие уголовного судопроизводства.</w:t>
      </w:r>
    </w:p>
    <w:p>
      <w:pPr>
        <w:pStyle w:val="Style20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Судебно-правовая реформа и назначение (задачи) уголовного судопроизводства.</w:t>
      </w:r>
    </w:p>
    <w:p>
      <w:pPr>
        <w:pStyle w:val="Style20"/>
        <w:numPr>
          <w:ilvl w:val="0"/>
          <w:numId w:val="8"/>
        </w:numPr>
        <w:spacing w:before="0" w:after="280"/>
        <w:rPr/>
      </w:pPr>
      <w:r>
        <w:rPr>
          <w:color w:val="000000"/>
        </w:rPr>
        <w:t>Роль уголовно-процессуальной формы в обеспечении задач уголовного судопроизводства.</w:t>
      </w:r>
    </w:p>
    <w:p>
      <w:pPr>
        <w:pStyle w:val="Style2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Особенности уголовно-процессуальных правоотношений.</w:t>
      </w:r>
    </w:p>
    <w:p>
      <w:pPr>
        <w:pStyle w:val="Style2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нятие и содержание уголовно-процессуальных функций.</w:t>
      </w:r>
    </w:p>
    <w:p>
      <w:pPr>
        <w:pStyle w:val="Style2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Уголовный процесс и правосудие.</w:t>
      </w:r>
    </w:p>
    <w:p>
      <w:pPr>
        <w:pStyle w:val="Style2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Типы и виды уголовного процесса.</w:t>
      </w:r>
    </w:p>
    <w:p>
      <w:pPr>
        <w:pStyle w:val="Style2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Соотношение уголовного процесса и оперативно-розыскной деятельности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Уголовно-процессуальное право и уголовно-процессуальное законодательство: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общая характеристика.</w:t>
      </w:r>
    </w:p>
    <w:p>
      <w:pPr>
        <w:pStyle w:val="Style20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Структура уголовно-процессуальной нормы.</w:t>
      </w:r>
    </w:p>
    <w:p>
      <w:pPr>
        <w:pStyle w:val="Style20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Проблема правовой природы разъяснений по вопросам применения уголовно-процессуального законодательства, даваемых Пленумом Верховного Суда РФ.</w:t>
      </w:r>
    </w:p>
    <w:p>
      <w:pPr>
        <w:pStyle w:val="Style20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Роль решений Конституционного Суда РФ в регулировании уголовно-процессуальной деятельности.</w:t>
      </w:r>
    </w:p>
    <w:p>
      <w:pPr>
        <w:pStyle w:val="Style20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Конституция Российской Федерации как источник уголовно-процессуального права.</w:t>
      </w:r>
    </w:p>
    <w:p>
      <w:pPr>
        <w:pStyle w:val="Style20"/>
        <w:numPr>
          <w:ilvl w:val="0"/>
          <w:numId w:val="7"/>
        </w:numPr>
        <w:spacing w:before="0" w:after="280"/>
        <w:rPr/>
      </w:pPr>
      <w:r>
        <w:rPr>
          <w:color w:val="000000"/>
        </w:rPr>
        <w:t>Проблема приведения положений УПК РФ в соответствие с Конституцией РФ и нормами международного права.</w:t>
      </w:r>
    </w:p>
    <w:p>
      <w:pPr>
        <w:pStyle w:val="Style20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Аналогия в уголовном процессе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ринципы уголовного процесса.</w:t>
      </w:r>
    </w:p>
    <w:p>
      <w:pPr>
        <w:pStyle w:val="Style20"/>
        <w:numPr>
          <w:ilvl w:val="0"/>
          <w:numId w:val="28"/>
        </w:numPr>
        <w:spacing w:before="280" w:after="0"/>
        <w:rPr/>
      </w:pPr>
      <w:r>
        <w:rPr>
          <w:color w:val="000000"/>
        </w:rPr>
        <w:t>Понятие и роль принципов уголовного процесса в реализации задач уголовного судопроизводства.</w:t>
      </w:r>
    </w:p>
    <w:p>
      <w:pPr>
        <w:pStyle w:val="Style20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>Особенности реализации принциповв различных стадияхуго</w:t>
        <w:softHyphen/>
        <w:t>ловного процесса.</w:t>
      </w:r>
    </w:p>
    <w:p>
      <w:pPr>
        <w:pStyle w:val="Style20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>Проблемы и перспективыразвитияпринциповуголовного процесса в свете изменений УПК РФ.</w:t>
      </w:r>
    </w:p>
    <w:p>
      <w:pPr>
        <w:pStyle w:val="Style20"/>
        <w:numPr>
          <w:ilvl w:val="0"/>
          <w:numId w:val="28"/>
        </w:numPr>
        <w:spacing w:before="0" w:after="280"/>
        <w:rPr/>
      </w:pPr>
      <w:r>
        <w:rPr>
          <w:color w:val="000000"/>
        </w:rPr>
        <w:t>Презумпция невиновности по УПК РФ в свете международных стандартов уголовного судопроизводства.</w:t>
      </w:r>
    </w:p>
    <w:p>
      <w:pPr>
        <w:pStyle w:val="Style20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>Проблемы обеспечения права обвиняемого на защиту.</w:t>
      </w:r>
    </w:p>
    <w:p>
      <w:pPr>
        <w:pStyle w:val="Style20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>Проблемы обеспечения прав и законных интересов потерпевшего.</w:t>
      </w:r>
    </w:p>
    <w:p>
      <w:pPr>
        <w:pStyle w:val="Style20"/>
        <w:numPr>
          <w:ilvl w:val="0"/>
          <w:numId w:val="28"/>
        </w:numPr>
        <w:spacing w:before="0" w:after="280"/>
        <w:rPr/>
      </w:pPr>
      <w:r>
        <w:rPr>
          <w:color w:val="000000"/>
        </w:rPr>
        <w:t>Принцип состязательности уголовного судопроизводства как начало, способствующее «воцарению справедливости в судах».</w:t>
      </w:r>
    </w:p>
    <w:p>
      <w:pPr>
        <w:pStyle w:val="Style20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>Принцип неприкосновенности личности в уголовном процессе.</w:t>
      </w:r>
    </w:p>
    <w:p>
      <w:pPr>
        <w:pStyle w:val="Style20"/>
        <w:numPr>
          <w:ilvl w:val="0"/>
          <w:numId w:val="28"/>
        </w:numPr>
        <w:spacing w:before="0" w:after="280"/>
        <w:rPr/>
      </w:pPr>
      <w:r>
        <w:rPr>
          <w:color w:val="000000"/>
        </w:rPr>
        <w:t>Проблемы обеспечения прав и свобод человека и гражданина в уголовном судопроизводстве.</w:t>
      </w:r>
    </w:p>
    <w:p>
      <w:pPr>
        <w:pStyle w:val="Style20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>Свободная оценка доказательств – принцип уголовного процесса.</w:t>
      </w:r>
    </w:p>
    <w:p>
      <w:pPr>
        <w:pStyle w:val="Style20"/>
        <w:numPr>
          <w:ilvl w:val="0"/>
          <w:numId w:val="28"/>
        </w:numPr>
        <w:spacing w:before="0" w:after="280"/>
        <w:rPr/>
      </w:pPr>
      <w:r>
        <w:rPr>
          <w:color w:val="000000"/>
        </w:rPr>
        <w:t>Принцип внутреннего убеждения, как элемент принципа свободы оценки доказательств.</w:t>
      </w:r>
    </w:p>
    <w:p>
      <w:pPr>
        <w:pStyle w:val="Style20"/>
        <w:numPr>
          <w:ilvl w:val="0"/>
          <w:numId w:val="28"/>
        </w:numPr>
        <w:spacing w:before="0" w:after="280"/>
        <w:rPr/>
      </w:pPr>
      <w:r>
        <w:rPr>
          <w:color w:val="000000"/>
        </w:rPr>
        <w:t>Обжалование процессуальных действий (бездействий) и решений в системе принципов уголовного судопроизводства.</w:t>
      </w:r>
    </w:p>
    <w:p>
      <w:pPr>
        <w:pStyle w:val="Style20"/>
        <w:numPr>
          <w:ilvl w:val="0"/>
          <w:numId w:val="28"/>
        </w:numPr>
        <w:spacing w:before="0" w:after="280"/>
        <w:rPr/>
      </w:pPr>
      <w:r>
        <w:rPr>
          <w:color w:val="000000"/>
        </w:rPr>
        <w:t>Нравственные начала уголовного судопроизводства и их роль в достижении задач уголовного судопроизводства.</w:t>
      </w:r>
    </w:p>
    <w:p>
      <w:pPr>
        <w:pStyle w:val="Style20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>Международные стандарты разумности сроков производства по уголовному делу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Участники уголовного процесса.</w:t>
      </w:r>
    </w:p>
    <w:p>
      <w:pPr>
        <w:pStyle w:val="Style20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>Судебная власть и формы ее осуществления в уголовном судопроизводстве.</w:t>
      </w:r>
    </w:p>
    <w:p>
      <w:pPr>
        <w:pStyle w:val="Style20"/>
        <w:numPr>
          <w:ilvl w:val="0"/>
          <w:numId w:val="16"/>
        </w:numPr>
        <w:spacing w:before="0" w:after="280"/>
        <w:rPr/>
      </w:pPr>
      <w:r>
        <w:rPr>
          <w:color w:val="000000"/>
        </w:rPr>
        <w:t>Проблемы совершенствования института участия прокурора в досудебном производстве.</w:t>
      </w:r>
    </w:p>
    <w:p>
      <w:pPr>
        <w:pStyle w:val="Style2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Процессуальная самостоятельность следователя.</w:t>
      </w:r>
    </w:p>
    <w:p>
      <w:pPr>
        <w:pStyle w:val="Style2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Органы дознания, их задачи и полномочия.</w:t>
      </w:r>
    </w:p>
    <w:p>
      <w:pPr>
        <w:pStyle w:val="Style2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Обвиняемый и его процессуальное положение.</w:t>
      </w:r>
    </w:p>
    <w:p>
      <w:pPr>
        <w:pStyle w:val="Style2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Подозрение и подозреваемый в уголовном процессе.</w:t>
      </w:r>
    </w:p>
    <w:p>
      <w:pPr>
        <w:pStyle w:val="Style2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Этические проблемы участия защитника в уголовном судопроизводстве.</w:t>
      </w:r>
    </w:p>
    <w:p>
      <w:pPr>
        <w:pStyle w:val="Style2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Проблемы обеспечения прав и законных интересов потерпевшего.</w:t>
      </w:r>
    </w:p>
    <w:p>
      <w:pPr>
        <w:pStyle w:val="Style20"/>
        <w:numPr>
          <w:ilvl w:val="0"/>
          <w:numId w:val="16"/>
        </w:numPr>
        <w:spacing w:before="0" w:after="280"/>
        <w:rPr/>
      </w:pPr>
      <w:r>
        <w:rPr>
          <w:color w:val="000000"/>
        </w:rPr>
        <w:t>Актуальные проблемы обеспечения безопасности свидетелей и потерпевших в уголовном судопроизводстве.</w:t>
      </w:r>
    </w:p>
    <w:p>
      <w:pPr>
        <w:pStyle w:val="Style20"/>
        <w:numPr>
          <w:ilvl w:val="0"/>
          <w:numId w:val="16"/>
        </w:numPr>
        <w:spacing w:before="0" w:after="280"/>
        <w:rPr/>
      </w:pPr>
      <w:r>
        <w:rPr>
          <w:color w:val="000000"/>
        </w:rPr>
        <w:t>Свидетель в Российском уголовном процессе: понятие, права, обязанности и ответственность.</w:t>
      </w:r>
    </w:p>
    <w:p>
      <w:pPr>
        <w:pStyle w:val="Style20"/>
        <w:numPr>
          <w:ilvl w:val="0"/>
          <w:numId w:val="16"/>
        </w:numPr>
        <w:spacing w:before="0" w:after="280"/>
        <w:rPr/>
      </w:pPr>
      <w:r>
        <w:rPr>
          <w:color w:val="000000"/>
        </w:rPr>
        <w:t>Консультационно-справочная деятельность специалиста в расследовании преступлений.</w:t>
      </w:r>
    </w:p>
    <w:p>
      <w:pPr>
        <w:pStyle w:val="Style20"/>
        <w:numPr>
          <w:ilvl w:val="0"/>
          <w:numId w:val="16"/>
        </w:numPr>
        <w:spacing w:before="0" w:after="280"/>
        <w:rPr/>
      </w:pPr>
      <w:r>
        <w:rPr>
          <w:color w:val="000000"/>
        </w:rPr>
        <w:t>Проблемы участия специалиста-психолога (педагога) в производстве по делам несовершеннолетних подозреваемых и обвиняемых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Уголовное преследование и реабилитация.</w:t>
      </w:r>
    </w:p>
    <w:p>
      <w:pPr>
        <w:pStyle w:val="Style20"/>
        <w:numPr>
          <w:ilvl w:val="0"/>
          <w:numId w:val="20"/>
        </w:numPr>
        <w:spacing w:before="280" w:after="0"/>
        <w:rPr>
          <w:color w:val="000000"/>
        </w:rPr>
      </w:pPr>
      <w:r>
        <w:rPr>
          <w:color w:val="000000"/>
        </w:rPr>
        <w:t>Сущность и основания уголовного преследования.</w:t>
      </w:r>
    </w:p>
    <w:p>
      <w:pPr>
        <w:pStyle w:val="Style20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Соотношение уголовного преследования с обвинением.</w:t>
      </w:r>
    </w:p>
    <w:p>
      <w:pPr>
        <w:pStyle w:val="Style20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Понятие, содержание и основания возникновения права на реабилитацию.</w:t>
      </w:r>
    </w:p>
    <w:p>
      <w:pPr>
        <w:pStyle w:val="Style20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Возмещение морального вреда при реабилитации.</w:t>
      </w:r>
    </w:p>
    <w:p>
      <w:pPr>
        <w:pStyle w:val="Style20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Что препятствует своевременному возмещению ущерба?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Гражданский иск в уголовном процессе.</w:t>
      </w:r>
    </w:p>
    <w:p>
      <w:pPr>
        <w:pStyle w:val="Style20"/>
        <w:numPr>
          <w:ilvl w:val="0"/>
          <w:numId w:val="15"/>
        </w:numPr>
        <w:spacing w:before="280" w:after="0"/>
        <w:rPr>
          <w:color w:val="000000"/>
        </w:rPr>
      </w:pPr>
      <w:r>
        <w:rPr>
          <w:color w:val="000000"/>
        </w:rPr>
        <w:t>Основания, процессуальный порядок предъявления и предмет гражданского иска в уголовном процессе.</w:t>
      </w:r>
    </w:p>
    <w:p>
      <w:pPr>
        <w:pStyle w:val="Style20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Доказывание гражданского иска в уголовном деле.</w:t>
      </w:r>
    </w:p>
    <w:p>
      <w:pPr>
        <w:pStyle w:val="Style20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Проблема наложения ареста на имущество в рамках обеспечения гражданского иска о компенсации морального вреда, причиненного преступлением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Доказательства и доказывание в уголовном процессе.</w:t>
      </w:r>
    </w:p>
    <w:p>
      <w:pPr>
        <w:pStyle w:val="Style20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Понятие доказывания в уголовном процессе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Общетеоретические и философские проблемы доказывания и доказательств в уголовном процессе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Истина: цель или ориентир уголовно-процессуального доказывания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равовые возможности установления истины по уголовному делу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бязанность и субъекты доказывания в российском уголовном процессе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Косвенные доказательства и особенности их использования при доказывании по уголовным делам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ризнание обвиняемым своей вины, его доказательственное значение по российскому уголовно-процессуальному законодательству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Внутреннее убеждение как принцип и метод оценки доказательств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Роль закона, правосознания и совести в оценке доказательств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ценка показаний свидетеля и потерпевшего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собенности заключения эксперта как источника доказательств.</w:t>
      </w:r>
    </w:p>
    <w:p>
      <w:pPr>
        <w:pStyle w:val="Style20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Использование вещественных доказательств в следственной и судебной практике.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color w:val="000000"/>
        </w:rPr>
        <w:t>Использование в уголовном процессе информации, полученной в результате оперативно-розыскной деятельности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Меры уголовно-процессуального принуждения.</w:t>
      </w:r>
    </w:p>
    <w:p>
      <w:pPr>
        <w:pStyle w:val="Style20"/>
        <w:numPr>
          <w:ilvl w:val="0"/>
          <w:numId w:val="24"/>
        </w:numPr>
        <w:spacing w:before="280" w:after="0"/>
        <w:rPr>
          <w:color w:val="000000"/>
        </w:rPr>
      </w:pPr>
      <w:r>
        <w:rPr>
          <w:color w:val="000000"/>
        </w:rPr>
        <w:t>Основания и условия применения мер пресечения.</w:t>
      </w:r>
    </w:p>
    <w:p>
      <w:pPr>
        <w:pStyle w:val="Style20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Процессуальное оформление применения меры пресечения.</w:t>
      </w:r>
    </w:p>
    <w:p>
      <w:pPr>
        <w:pStyle w:val="Style20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Задержание подозреваемого – фактическое и процессуальное.</w:t>
      </w:r>
    </w:p>
    <w:p>
      <w:pPr>
        <w:pStyle w:val="Style20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Особенности применения мер пресечения в отношении подозреваемого.</w:t>
      </w:r>
    </w:p>
    <w:p>
      <w:pPr>
        <w:pStyle w:val="Style20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Практические и теоретические ошибки при заключении под стражу.</w:t>
      </w:r>
    </w:p>
    <w:p>
      <w:pPr>
        <w:pStyle w:val="Style20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Роль и процессуальные возможности защитника при избрании меры пресечения.</w:t>
      </w:r>
    </w:p>
    <w:p>
      <w:pPr>
        <w:pStyle w:val="Style20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Актуальные проблемы применения залога как меры пресечения.</w:t>
      </w:r>
    </w:p>
    <w:p>
      <w:pPr>
        <w:pStyle w:val="Style20"/>
        <w:numPr>
          <w:ilvl w:val="0"/>
          <w:numId w:val="24"/>
        </w:numPr>
        <w:spacing w:before="0" w:after="280"/>
        <w:rPr/>
      </w:pPr>
      <w:r>
        <w:rPr>
          <w:color w:val="000000"/>
        </w:rPr>
        <w:t>Подписка о невыезде и надлежащем поведении как самая распространенная в современном уголовном процессе мера пресечения.</w:t>
      </w:r>
    </w:p>
    <w:p>
      <w:pPr>
        <w:pStyle w:val="Style20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Мера пресечения – домашний арест.</w:t>
      </w:r>
    </w:p>
    <w:p>
      <w:pPr>
        <w:pStyle w:val="Style20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Временное отстранение от должности – практика применения.</w:t>
      </w:r>
    </w:p>
    <w:p>
      <w:pPr>
        <w:pStyle w:val="Style20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Денежное взыскание как мера уголовно-процессуального принуждения.</w:t>
      </w:r>
    </w:p>
    <w:p>
      <w:pPr>
        <w:pStyle w:val="Style20"/>
        <w:numPr>
          <w:ilvl w:val="0"/>
          <w:numId w:val="24"/>
        </w:numPr>
        <w:spacing w:before="0" w:after="280"/>
        <w:rPr/>
      </w:pPr>
      <w:r>
        <w:rPr>
          <w:color w:val="000000"/>
        </w:rPr>
        <w:t>Проблемы применения меры пресечения в виде заключения под стражу к несовершеннолетним подозреваемым и обвиняемым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Возбуждение уголовного дела.</w:t>
      </w:r>
    </w:p>
    <w:p>
      <w:pPr>
        <w:pStyle w:val="Style20"/>
        <w:numPr>
          <w:ilvl w:val="0"/>
          <w:numId w:val="22"/>
        </w:numPr>
        <w:spacing w:before="280" w:after="0"/>
        <w:rPr/>
      </w:pPr>
      <w:r>
        <w:rPr>
          <w:color w:val="000000"/>
        </w:rPr>
        <w:t>Поводы и основания к возбуждению уголовного дела.</w:t>
      </w:r>
    </w:p>
    <w:p>
      <w:pPr>
        <w:pStyle w:val="Style20"/>
        <w:numPr>
          <w:ilvl w:val="0"/>
          <w:numId w:val="22"/>
        </w:numPr>
        <w:spacing w:before="0" w:after="280"/>
        <w:rPr/>
      </w:pPr>
      <w:r>
        <w:rPr>
          <w:color w:val="000000"/>
        </w:rPr>
        <w:t>Повод для возбуждения уголовного дела как необходимое условие начала производства по делу.</w:t>
      </w:r>
    </w:p>
    <w:p>
      <w:pPr>
        <w:pStyle w:val="Style20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>Особенности возбуждения уголовных дел частного и частно-публичного характера.</w:t>
      </w:r>
    </w:p>
    <w:p>
      <w:pPr>
        <w:pStyle w:val="Style20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>Особенности возбуждения уголовных дел в отношении отдельных лиц.</w:t>
      </w:r>
    </w:p>
    <w:p>
      <w:pPr>
        <w:pStyle w:val="Style20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>Проверка заявлений, сообщений о преступлениях.</w:t>
      </w:r>
    </w:p>
    <w:p>
      <w:pPr>
        <w:pStyle w:val="Style20"/>
        <w:numPr>
          <w:ilvl w:val="0"/>
          <w:numId w:val="22"/>
        </w:numPr>
        <w:spacing w:before="0" w:after="280"/>
        <w:rPr/>
      </w:pPr>
      <w:r>
        <w:rPr>
          <w:color w:val="000000"/>
        </w:rPr>
        <w:t>Надзор прокурора за процессуальной деятельностью органов предварительного расследования в стадии возбуждения уголовного дела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редварительное расследование.</w:t>
      </w:r>
    </w:p>
    <w:p>
      <w:pPr>
        <w:pStyle w:val="Style20"/>
        <w:numPr>
          <w:ilvl w:val="0"/>
          <w:numId w:val="14"/>
        </w:numPr>
        <w:spacing w:before="280" w:after="0"/>
        <w:rPr>
          <w:color w:val="000000"/>
        </w:rPr>
      </w:pPr>
      <w:r>
        <w:rPr>
          <w:color w:val="000000"/>
        </w:rPr>
        <w:t>Сущность и место предварительного расследования в системе уголовно-процессуальной деятельности.</w:t>
      </w:r>
    </w:p>
    <w:p>
      <w:pPr>
        <w:pStyle w:val="Style20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Соотношение следствия и дознания как двух форм предварительного расследования.</w:t>
      </w:r>
    </w:p>
    <w:p>
      <w:pPr>
        <w:pStyle w:val="Style20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Последственность уголовных дел и возможности ее изменения.</w:t>
      </w:r>
    </w:p>
    <w:p>
      <w:pPr>
        <w:pStyle w:val="Style20"/>
        <w:numPr>
          <w:ilvl w:val="0"/>
          <w:numId w:val="14"/>
        </w:numPr>
        <w:spacing w:before="0" w:after="280"/>
        <w:rPr/>
      </w:pPr>
      <w:r>
        <w:rPr>
          <w:color w:val="000000"/>
        </w:rPr>
        <w:t>Соотношение принципов уголовного процесса и общих условий предварительного расследования.</w:t>
      </w:r>
    </w:p>
    <w:p>
      <w:pPr>
        <w:pStyle w:val="Style20"/>
        <w:numPr>
          <w:ilvl w:val="0"/>
          <w:numId w:val="14"/>
        </w:numPr>
        <w:spacing w:before="0" w:after="280"/>
        <w:rPr/>
      </w:pPr>
      <w:r>
        <w:rPr>
          <w:color w:val="000000"/>
        </w:rPr>
        <w:t>Правовые и этические основы применения научно-технических средств при расследовании преступлений.</w:t>
      </w:r>
    </w:p>
    <w:p>
      <w:pPr>
        <w:pStyle w:val="Style20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Производство предварительного следствия следственной группой.</w:t>
      </w:r>
    </w:p>
    <w:p>
      <w:pPr>
        <w:pStyle w:val="Style20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Недопустимость разглашения данных расследования и ее обеспечение по уголовным делам.</w:t>
      </w:r>
    </w:p>
    <w:p>
      <w:pPr>
        <w:pStyle w:val="Style20"/>
        <w:numPr>
          <w:ilvl w:val="0"/>
          <w:numId w:val="14"/>
        </w:numPr>
        <w:spacing w:before="0" w:after="280"/>
        <w:rPr/>
      </w:pPr>
      <w:r>
        <w:rPr>
          <w:color w:val="000000"/>
        </w:rPr>
        <w:t>Основания и условия приостановления предварительного следствия (по материалам судебной практики).</w:t>
      </w:r>
    </w:p>
    <w:p>
      <w:pPr>
        <w:pStyle w:val="Style20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Сущность и место дознания в системе предварительного расследования.</w:t>
      </w:r>
    </w:p>
    <w:p>
      <w:pPr>
        <w:pStyle w:val="Style20"/>
        <w:numPr>
          <w:ilvl w:val="0"/>
          <w:numId w:val="14"/>
        </w:numPr>
        <w:spacing w:before="0" w:after="280"/>
        <w:rPr/>
      </w:pPr>
      <w:r>
        <w:rPr>
          <w:color w:val="000000"/>
        </w:rPr>
        <w:t>Надзор прокурора за процессуальной деятельностью органов дознания и следствия при осуществлении предварительного расследования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Следственные действия.</w:t>
      </w:r>
    </w:p>
    <w:p>
      <w:pPr>
        <w:pStyle w:val="Style20"/>
        <w:numPr>
          <w:ilvl w:val="0"/>
          <w:numId w:val="13"/>
        </w:numPr>
        <w:spacing w:before="280" w:after="0"/>
        <w:rPr>
          <w:color w:val="000000"/>
        </w:rPr>
      </w:pPr>
      <w:r>
        <w:rPr>
          <w:color w:val="000000"/>
        </w:rPr>
        <w:t>Особенности допроса малолетних и несовершеннолетних свидетелей.</w:t>
      </w:r>
    </w:p>
    <w:p>
      <w:pPr>
        <w:pStyle w:val="Style20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Сущность и основания производства обыска и выемки.</w:t>
      </w:r>
    </w:p>
    <w:p>
      <w:pPr>
        <w:pStyle w:val="Style20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Процессуальные особенности выемки почтово-телеграфной корреспонденции.</w:t>
      </w:r>
    </w:p>
    <w:p>
      <w:pPr>
        <w:pStyle w:val="Style20"/>
        <w:numPr>
          <w:ilvl w:val="0"/>
          <w:numId w:val="13"/>
        </w:numPr>
        <w:spacing w:before="0" w:after="280"/>
        <w:rPr/>
      </w:pPr>
      <w:r>
        <w:rPr>
          <w:color w:val="000000"/>
        </w:rPr>
        <w:t>Взаимодействие следователя и органов дознания при производстве отдельных следственных действий.</w:t>
      </w:r>
    </w:p>
    <w:p>
      <w:pPr>
        <w:pStyle w:val="Style20"/>
        <w:numPr>
          <w:ilvl w:val="0"/>
          <w:numId w:val="13"/>
        </w:numPr>
        <w:spacing w:before="0" w:after="280"/>
        <w:rPr/>
      </w:pPr>
      <w:r>
        <w:rPr>
          <w:color w:val="000000"/>
        </w:rPr>
        <w:t>Обеспечение прав участников предварительного расследования при производстве следственных действий.</w:t>
      </w:r>
    </w:p>
    <w:p>
      <w:pPr>
        <w:pStyle w:val="Style20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Личный обыск и его роль в уголовно-процессуальном доказывании.</w:t>
      </w:r>
    </w:p>
    <w:p>
      <w:pPr>
        <w:pStyle w:val="Style20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Очная ставка: правовое регулирование и практика производства.</w:t>
      </w:r>
    </w:p>
    <w:p>
      <w:pPr>
        <w:pStyle w:val="Style20"/>
        <w:numPr>
          <w:ilvl w:val="0"/>
          <w:numId w:val="13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Актуальные проблемы производства освидетельствования на стадии предварительного расследования.</w:t>
      </w:r>
    </w:p>
    <w:p>
      <w:pPr>
        <w:pStyle w:val="Style20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Неотложные следственные действия в уголовном процессе.</w:t>
      </w:r>
    </w:p>
    <w:p>
      <w:pPr>
        <w:pStyle w:val="Style20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Применение научно-технических средств при производстве следственных действий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ривлечение в качестве обвиняемого.</w:t>
      </w:r>
    </w:p>
    <w:p>
      <w:pPr>
        <w:pStyle w:val="Style20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Исследование процессуального порядка привлечения лица в качестве обвиняемого.</w:t>
      </w:r>
    </w:p>
    <w:p>
      <w:pPr>
        <w:pStyle w:val="Style2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Изучение личности обвиняемого.</w:t>
      </w:r>
    </w:p>
    <w:p>
      <w:pPr>
        <w:pStyle w:val="Style2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Институт предъявления обвинения: актуальные проблемы его совершенствования.</w:t>
      </w:r>
    </w:p>
    <w:p>
      <w:pPr>
        <w:pStyle w:val="Style2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оказания обвиняемого и требования, определяющие их допустимость.</w:t>
      </w:r>
    </w:p>
    <w:p>
      <w:pPr>
        <w:pStyle w:val="Style2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снование и процессуальный порядок изменения обвинения.</w:t>
      </w:r>
    </w:p>
    <w:p>
      <w:pPr>
        <w:pStyle w:val="Style2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Надзор прокурора за законностью выдвижения и обоснования обвинения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Окончание предварительного расследования.</w:t>
      </w:r>
    </w:p>
    <w:p>
      <w:pPr>
        <w:pStyle w:val="Style20"/>
        <w:numPr>
          <w:ilvl w:val="0"/>
          <w:numId w:val="26"/>
        </w:numPr>
        <w:spacing w:before="280" w:after="0"/>
        <w:rPr>
          <w:color w:val="000000"/>
        </w:rPr>
      </w:pPr>
      <w:r>
        <w:rPr>
          <w:color w:val="000000"/>
        </w:rPr>
        <w:t>Участие и права защитника при окончании предварительного следствия.</w:t>
      </w:r>
    </w:p>
    <w:p>
      <w:pPr>
        <w:pStyle w:val="Style20"/>
        <w:numPr>
          <w:ilvl w:val="0"/>
          <w:numId w:val="26"/>
        </w:numPr>
        <w:spacing w:before="0" w:after="280"/>
        <w:rPr/>
      </w:pPr>
      <w:r>
        <w:rPr>
          <w:color w:val="000000"/>
        </w:rPr>
        <w:t>Разрешение ходатайств, заявленных при ознакомлении с материалами уголовного дела.</w:t>
      </w:r>
    </w:p>
    <w:p>
      <w:pPr>
        <w:pStyle w:val="Style20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>Институт прекращения уголовного дела по нереабилитирующим основаниям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одсудность уголовного дела. Подготовка материалов уголовного дела к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судебному заседанию.</w:t>
      </w:r>
    </w:p>
    <w:p>
      <w:pPr>
        <w:pStyle w:val="Style20"/>
        <w:numPr>
          <w:ilvl w:val="0"/>
          <w:numId w:val="32"/>
        </w:numPr>
        <w:spacing w:before="280" w:after="0"/>
        <w:rPr>
          <w:color w:val="000000"/>
        </w:rPr>
      </w:pPr>
      <w:r>
        <w:rPr>
          <w:color w:val="000000"/>
        </w:rPr>
        <w:t>Основания проведения предварительного слушания.</w:t>
      </w:r>
    </w:p>
    <w:p>
      <w:pPr>
        <w:pStyle w:val="Style20"/>
        <w:numPr>
          <w:ilvl w:val="0"/>
          <w:numId w:val="32"/>
        </w:numPr>
        <w:spacing w:before="0" w:after="280"/>
        <w:rPr>
          <w:color w:val="000000"/>
        </w:rPr>
      </w:pPr>
      <w:r>
        <w:rPr>
          <w:color w:val="000000"/>
        </w:rPr>
        <w:t>Порядок проведения предварительного слушания.</w:t>
      </w:r>
    </w:p>
    <w:p>
      <w:pPr>
        <w:pStyle w:val="Style20"/>
        <w:numPr>
          <w:ilvl w:val="0"/>
          <w:numId w:val="32"/>
        </w:numPr>
        <w:spacing w:before="0" w:after="280"/>
        <w:rPr/>
      </w:pPr>
      <w:r>
        <w:rPr>
          <w:color w:val="000000"/>
        </w:rPr>
        <w:t>Особенности назначения и проведения предварительного слушания для решения вопроса об исключении доказательств.</w:t>
      </w:r>
    </w:p>
    <w:p>
      <w:pPr>
        <w:pStyle w:val="Style20"/>
        <w:numPr>
          <w:ilvl w:val="0"/>
          <w:numId w:val="32"/>
        </w:numPr>
        <w:spacing w:before="0" w:after="280"/>
        <w:rPr/>
      </w:pPr>
      <w:r>
        <w:rPr>
          <w:color w:val="000000"/>
        </w:rPr>
        <w:t>Особенности процессуального порядка подготовки к судебному заседанию материалов уголовного дела частного обвинения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роизводство в суде первой инстанции.</w:t>
      </w:r>
    </w:p>
    <w:p>
      <w:pPr>
        <w:pStyle w:val="Style20"/>
        <w:numPr>
          <w:ilvl w:val="0"/>
          <w:numId w:val="30"/>
        </w:numPr>
        <w:spacing w:before="280" w:after="0"/>
        <w:rPr>
          <w:color w:val="000000"/>
        </w:rPr>
      </w:pPr>
      <w:r>
        <w:rPr>
          <w:color w:val="000000"/>
        </w:rPr>
        <w:t>Состязательность сторон в судебном разбирательстве.</w:t>
      </w:r>
    </w:p>
    <w:p>
      <w:pPr>
        <w:pStyle w:val="Style20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>Гласность судебного разбирательства.</w:t>
      </w:r>
    </w:p>
    <w:p>
      <w:pPr>
        <w:pStyle w:val="Style20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>Гарантии независимости судей.</w:t>
      </w:r>
    </w:p>
    <w:p>
      <w:pPr>
        <w:pStyle w:val="Style20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>Полномочия государственного обвинителя в судебном разбирательстве.</w:t>
      </w:r>
    </w:p>
    <w:p>
      <w:pPr>
        <w:pStyle w:val="Style20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>Надлежащий вызов подсудимого: актуальная проблема.</w:t>
      </w:r>
    </w:p>
    <w:p>
      <w:pPr>
        <w:pStyle w:val="Style20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>«Ритуалы» в суде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Структура и процессуальный порядок судебного разбирательства.</w:t>
      </w:r>
    </w:p>
    <w:p>
      <w:pPr>
        <w:pStyle w:val="Style20"/>
        <w:numPr>
          <w:ilvl w:val="0"/>
          <w:numId w:val="25"/>
        </w:numPr>
        <w:spacing w:before="280" w:after="0"/>
        <w:rPr>
          <w:color w:val="000000"/>
        </w:rPr>
      </w:pPr>
      <w:r>
        <w:rPr>
          <w:color w:val="000000"/>
        </w:rPr>
        <w:t>Участие прокурора в судебном разбирательстве.</w:t>
      </w:r>
    </w:p>
    <w:p>
      <w:pPr>
        <w:pStyle w:val="Style20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Участие защитника в судебном разбирательстве.</w:t>
      </w:r>
    </w:p>
    <w:p>
      <w:pPr>
        <w:pStyle w:val="Style20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Участие потерпевшего и его представителя в судебном разбирательстве.</w:t>
      </w:r>
    </w:p>
    <w:p>
      <w:pPr>
        <w:pStyle w:val="Style20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Тактические проблемы судебного допроса по уголовным делам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риговор. Особый порядок постановления приговора.</w:t>
      </w:r>
    </w:p>
    <w:p>
      <w:pPr>
        <w:pStyle w:val="Style20"/>
        <w:numPr>
          <w:ilvl w:val="0"/>
          <w:numId w:val="23"/>
        </w:numPr>
        <w:spacing w:before="280" w:after="0"/>
        <w:rPr>
          <w:color w:val="000000"/>
        </w:rPr>
      </w:pPr>
      <w:r>
        <w:rPr>
          <w:color w:val="000000"/>
        </w:rPr>
        <w:t>Основания вынесения обвинительного приговора.</w:t>
      </w:r>
    </w:p>
    <w:p>
      <w:pPr>
        <w:pStyle w:val="Style20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Оправдательный приговор и основания его вынесения.</w:t>
      </w:r>
    </w:p>
    <w:p>
      <w:pPr>
        <w:pStyle w:val="Style20"/>
        <w:numPr>
          <w:ilvl w:val="0"/>
          <w:numId w:val="23"/>
        </w:numPr>
        <w:spacing w:before="0" w:after="280"/>
        <w:rPr/>
      </w:pPr>
      <w:r>
        <w:rPr>
          <w:color w:val="000000"/>
        </w:rPr>
        <w:t>Спорные вопросы теории и практики разрешения гражданского иска при постановлении приговора.</w:t>
      </w:r>
    </w:p>
    <w:p>
      <w:pPr>
        <w:pStyle w:val="Style20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Постановление приговора.</w:t>
      </w:r>
    </w:p>
    <w:p>
      <w:pPr>
        <w:pStyle w:val="Style20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Законность и обоснованность приговора.</w:t>
      </w:r>
    </w:p>
    <w:p>
      <w:pPr>
        <w:pStyle w:val="Style20"/>
        <w:numPr>
          <w:ilvl w:val="0"/>
          <w:numId w:val="23"/>
        </w:numPr>
        <w:spacing w:before="0" w:after="280"/>
        <w:rPr/>
      </w:pPr>
      <w:r>
        <w:rPr>
          <w:color w:val="000000"/>
        </w:rPr>
        <w:t>Особы порядок судебного разбирательства: упрощенная форма или сделка о признании вины?</w:t>
      </w:r>
    </w:p>
    <w:p>
      <w:pPr>
        <w:pStyle w:val="Style20"/>
        <w:numPr>
          <w:ilvl w:val="0"/>
          <w:numId w:val="23"/>
        </w:numPr>
        <w:spacing w:before="0" w:after="280"/>
        <w:rPr/>
      </w:pPr>
      <w:r>
        <w:rPr>
          <w:color w:val="000000"/>
        </w:rPr>
        <w:t>Досудебное соглашение о сотрудничестве: сделка с правосудием или сделка с обвинением?</w:t>
      </w:r>
    </w:p>
    <w:p>
      <w:pPr>
        <w:pStyle w:val="Style20"/>
        <w:numPr>
          <w:ilvl w:val="0"/>
          <w:numId w:val="23"/>
        </w:numPr>
        <w:spacing w:before="0" w:after="280"/>
        <w:rPr/>
      </w:pPr>
      <w:r>
        <w:rPr>
          <w:color w:val="000000"/>
        </w:rPr>
        <w:t>Защита при рассмотрении дела в особом порядке судебного разбирательства: особенности тактики и этики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роизводство по уголовным делам, подсудным мировому судье.</w:t>
      </w:r>
    </w:p>
    <w:p>
      <w:pPr>
        <w:pStyle w:val="Style20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Порядок возбуждения уголовных дел частного обвинения.</w:t>
      </w:r>
    </w:p>
    <w:p>
      <w:pPr>
        <w:pStyle w:val="Style20"/>
        <w:numPr>
          <w:ilvl w:val="0"/>
          <w:numId w:val="9"/>
        </w:numPr>
        <w:spacing w:before="0" w:after="280"/>
        <w:rPr/>
      </w:pPr>
      <w:r>
        <w:rPr>
          <w:color w:val="000000"/>
        </w:rPr>
        <w:t>Заявление потерпевшего по уголовному делу частного обвинения и его уголовно-процессуальное значение.</w:t>
      </w:r>
    </w:p>
    <w:p>
      <w:pPr>
        <w:pStyle w:val="Style20"/>
        <w:numPr>
          <w:ilvl w:val="0"/>
          <w:numId w:val="9"/>
        </w:numPr>
        <w:spacing w:before="0" w:after="280"/>
        <w:rPr/>
      </w:pPr>
      <w:r>
        <w:rPr>
          <w:color w:val="000000"/>
        </w:rPr>
        <w:t>Роль мирового судьи в доказывании обстоятельств совершенного преступления по делам частного обвинения.</w:t>
      </w:r>
    </w:p>
    <w:p>
      <w:pPr>
        <w:pStyle w:val="Style2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Публично-правовой механизм защиты прав и законных интересов лиц, пострадавших от преступлений, указанных в ч.2 ст.20 УПК РФ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Особенности производства в суде с участием присяжных заседателей.</w:t>
      </w:r>
    </w:p>
    <w:p>
      <w:pPr>
        <w:pStyle w:val="Style20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>Правосудие с участием граждан в России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Особенности предварительного слушания в суде присяжных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Особенности формирования коллегии присяжных заседателей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рава и обязанности присяжных заседателей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олномочия председательствующего судьи в суде присяжных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Особенности судебного следствия в суде присяжных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Напутственное слово председательствующего судьи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Вердикт присяжных заседателей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орядок постановления приговора председательствующим судьей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Особенности реализации защитительной позиции адвокатом в суде присяжных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роизводство в суде второй инстанции.</w:t>
      </w:r>
    </w:p>
    <w:p>
      <w:pPr>
        <w:pStyle w:val="Style20"/>
        <w:numPr>
          <w:ilvl w:val="0"/>
          <w:numId w:val="12"/>
        </w:numPr>
        <w:spacing w:before="280" w:after="0"/>
        <w:rPr>
          <w:color w:val="000000"/>
        </w:rPr>
      </w:pPr>
      <w:r>
        <w:rPr>
          <w:color w:val="000000"/>
        </w:rPr>
        <w:t>Основные черты российской кассации.</w:t>
      </w:r>
    </w:p>
    <w:p>
      <w:pPr>
        <w:pStyle w:val="Style2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Недопустимость «поворота к худшему».</w:t>
      </w:r>
    </w:p>
    <w:p>
      <w:pPr>
        <w:pStyle w:val="Style2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Представление дополнительных материалов в кассационную инстанцию.</w:t>
      </w:r>
    </w:p>
    <w:p>
      <w:pPr>
        <w:pStyle w:val="Style2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Основания отмены или изменения приговора (по материалам практики)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Исполнение приговора.</w:t>
      </w:r>
    </w:p>
    <w:p>
      <w:pPr>
        <w:pStyle w:val="Style20"/>
        <w:numPr>
          <w:ilvl w:val="0"/>
          <w:numId w:val="6"/>
        </w:numPr>
        <w:spacing w:before="280" w:after="0"/>
        <w:rPr/>
      </w:pPr>
      <w:r>
        <w:rPr>
          <w:color w:val="000000"/>
        </w:rPr>
        <w:t>Процессуальный порядок разрешения судом вопросов в стадии исполнения приговора.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Участие защитника в стадии исполнения приговора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Исключительные стадии уголовного процесса.</w:t>
      </w:r>
    </w:p>
    <w:p>
      <w:pPr>
        <w:pStyle w:val="Style20"/>
        <w:numPr>
          <w:ilvl w:val="0"/>
          <w:numId w:val="27"/>
        </w:numPr>
        <w:spacing w:before="280" w:after="0"/>
        <w:rPr>
          <w:color w:val="000000"/>
        </w:rPr>
      </w:pPr>
      <w:r>
        <w:rPr>
          <w:color w:val="000000"/>
        </w:rPr>
        <w:t>Субъекты права обжалования приговоров, определений и постановлений в порядке надзора.</w:t>
      </w:r>
    </w:p>
    <w:p>
      <w:pPr>
        <w:pStyle w:val="Style20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Правовые последствия несогласия участника процесса с вступившим в законную силу приговором.</w:t>
      </w:r>
    </w:p>
    <w:p>
      <w:pPr>
        <w:pStyle w:val="Style20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Основания к отмене или изменению приговора в порядке надзора.</w:t>
      </w:r>
    </w:p>
    <w:p>
      <w:pPr>
        <w:pStyle w:val="Style20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Особенности оценки доказательств судом надзорной инстанции.</w:t>
      </w:r>
    </w:p>
    <w:p>
      <w:pPr>
        <w:pStyle w:val="Style20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Понятие новых и вновь открывшихся обстоятельств.</w:t>
      </w:r>
    </w:p>
    <w:p>
      <w:pPr>
        <w:pStyle w:val="Style20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Порядок возбуждения дел ввиду новых или вновь открывшихся обстоятельств.</w:t>
      </w:r>
    </w:p>
    <w:p>
      <w:pPr>
        <w:pStyle w:val="Style20"/>
        <w:numPr>
          <w:ilvl w:val="0"/>
          <w:numId w:val="27"/>
        </w:numPr>
        <w:spacing w:before="0" w:after="280"/>
        <w:rPr/>
      </w:pPr>
      <w:r>
        <w:rPr>
          <w:color w:val="000000"/>
        </w:rPr>
        <w:t>Отличие возобновления дел ввиду новых или вновь открывшихся обстоятельств от пересмотра в порядке надзора.</w:t>
      </w:r>
    </w:p>
    <w:p>
      <w:pPr>
        <w:pStyle w:val="Style20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Последствия отмены приговора ввиду новых или вновь открывшихся обстоятельств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Производство по уголовным делам в отношении несовершеннолетних.</w:t>
      </w:r>
    </w:p>
    <w:p>
      <w:pPr>
        <w:pStyle w:val="Style20"/>
        <w:numPr>
          <w:ilvl w:val="0"/>
          <w:numId w:val="31"/>
        </w:numPr>
        <w:spacing w:before="280" w:after="0"/>
        <w:rPr>
          <w:color w:val="000000"/>
        </w:rPr>
      </w:pPr>
      <w:r>
        <w:rPr>
          <w:color w:val="000000"/>
        </w:rPr>
        <w:t>Особенности производства по делам о преступлениях несовершеннолетних.</w:t>
      </w:r>
    </w:p>
    <w:p>
      <w:pPr>
        <w:pStyle w:val="Style20"/>
        <w:numPr>
          <w:ilvl w:val="0"/>
          <w:numId w:val="31"/>
        </w:numPr>
        <w:spacing w:before="0" w:after="280"/>
        <w:rPr/>
      </w:pPr>
      <w:r>
        <w:rPr>
          <w:color w:val="000000"/>
        </w:rPr>
        <w:t>Особенности расследования уголовных дел о преступлениях, совершенных несовершеннолетними.</w:t>
      </w:r>
    </w:p>
    <w:p>
      <w:pPr>
        <w:pStyle w:val="Style20"/>
        <w:numPr>
          <w:ilvl w:val="0"/>
          <w:numId w:val="31"/>
        </w:numPr>
        <w:spacing w:before="0" w:after="280"/>
        <w:rPr/>
      </w:pPr>
      <w:r>
        <w:rPr>
          <w:color w:val="000000"/>
        </w:rPr>
        <w:t>Роль и участие законных представителей несовершеннолетних подозреваемых (обвиняемых) в уголовном процессе.</w:t>
      </w:r>
    </w:p>
    <w:p>
      <w:pPr>
        <w:pStyle w:val="Style20"/>
        <w:numPr>
          <w:ilvl w:val="0"/>
          <w:numId w:val="31"/>
        </w:numPr>
        <w:spacing w:before="0" w:after="280"/>
        <w:rPr/>
      </w:pPr>
      <w:r>
        <w:rPr>
          <w:color w:val="000000"/>
        </w:rPr>
        <w:t>Проблемы использования специальных психологических знаний при рассмотрении и разрешении судом уголовного дела в отношении несовершеннолетнего.</w:t>
      </w:r>
    </w:p>
    <w:p>
      <w:pPr>
        <w:pStyle w:val="Style20"/>
        <w:numPr>
          <w:ilvl w:val="0"/>
          <w:numId w:val="31"/>
        </w:numPr>
        <w:spacing w:before="0" w:after="280"/>
        <w:rPr/>
      </w:pPr>
      <w:r>
        <w:rPr>
          <w:color w:val="000000"/>
        </w:rPr>
        <w:t>Процессуальные права, обязанности и ответственность педагога (психолога) в производстве по уголовным делам с участием несовершеннолетних.</w:t>
      </w:r>
    </w:p>
    <w:p>
      <w:pPr>
        <w:pStyle w:val="Style20"/>
        <w:numPr>
          <w:ilvl w:val="0"/>
          <w:numId w:val="31"/>
        </w:numPr>
        <w:spacing w:before="0" w:after="280"/>
        <w:rPr/>
      </w:pPr>
      <w:r>
        <w:rPr>
          <w:color w:val="000000"/>
        </w:rPr>
        <w:t>Применение в отношении несовершеннолетнего обвиняемого (подозреваемого) мер процессуального принуждения.</w:t>
      </w:r>
    </w:p>
    <w:p>
      <w:pPr>
        <w:pStyle w:val="Style20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</w:rPr>
        <w:t>Особенности судебного следствия по делам несовершеннолетних.</w:t>
      </w:r>
    </w:p>
    <w:p>
      <w:pPr>
        <w:pStyle w:val="Style20"/>
        <w:numPr>
          <w:ilvl w:val="0"/>
          <w:numId w:val="31"/>
        </w:numPr>
        <w:spacing w:before="0" w:after="280"/>
        <w:rPr/>
      </w:pPr>
      <w:r>
        <w:rPr>
          <w:color w:val="000000"/>
        </w:rPr>
        <w:t>Особенности назначения наказания несовершеннолетним, совершившим тяжкие и особо тяжкие преступления.</w:t>
      </w:r>
    </w:p>
    <w:p>
      <w:pPr>
        <w:pStyle w:val="Style20"/>
        <w:numPr>
          <w:ilvl w:val="0"/>
          <w:numId w:val="31"/>
        </w:numPr>
        <w:spacing w:before="0" w:after="280"/>
        <w:rPr/>
      </w:pPr>
      <w:r>
        <w:rPr>
          <w:color w:val="000000"/>
        </w:rPr>
        <w:t>Проблемы теории, нормативной регламентации и практики проведения судебно-психологической экспертизы в отношении несовершеннолетних, подозреваемых и обвиняемых в уголовном судопроизводстве.</w:t>
      </w:r>
    </w:p>
    <w:p>
      <w:pPr>
        <w:pStyle w:val="Style20"/>
        <w:rPr>
          <w:color w:val="000000"/>
        </w:rPr>
      </w:pPr>
      <w:r>
        <w:rPr>
          <w:b/>
          <w:bCs/>
          <w:i/>
          <w:iCs/>
          <w:color w:val="000000"/>
        </w:rPr>
        <w:t>Тема: Международное сотрудничество в сфере уголовного судопроизводства.</w:t>
      </w:r>
    </w:p>
    <w:p>
      <w:pPr>
        <w:pStyle w:val="Style20"/>
        <w:numPr>
          <w:ilvl w:val="0"/>
          <w:numId w:val="3"/>
        </w:numPr>
        <w:spacing w:before="280" w:after="0"/>
        <w:rPr/>
      </w:pPr>
      <w:r>
        <w:rPr>
          <w:color w:val="000000"/>
        </w:rPr>
        <w:t>Общие положения международного сотрудничества в сфере уголовного судопроизводства.</w:t>
      </w:r>
    </w:p>
    <w:p>
      <w:pPr>
        <w:pStyle w:val="Style20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Экстрадиция лица для уголовного преследования или исполнения приговор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8.2. Критерии оцен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тенции </w:t>
      </w:r>
      <w:r>
        <w:rPr>
          <w:sz w:val="24"/>
          <w:szCs w:val="24"/>
          <w:lang w:eastAsia="ru-RU"/>
        </w:rPr>
        <w:t xml:space="preserve">ПК 2.2.; ПК 2.3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/>
      </w:pPr>
      <w:r>
        <w:rPr>
          <w:caps/>
        </w:rPr>
        <w:t>9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1 Формой проведения оценочной процедуры является экзамен, который проводится в форме устного ответа. </w:t>
      </w:r>
      <w:r>
        <w:rPr>
          <w:sz w:val="24"/>
          <w:szCs w:val="24"/>
        </w:rPr>
        <w:t>Экзамен формируется из заданий, распределенных по компетенциям.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/>
      </w:pPr>
      <w:r>
        <w:rPr>
          <w:b/>
        </w:rPr>
        <w:t>Примерный перечень вопросов для экзаме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 xml:space="preserve">Понятие и задачи уголовно-процессуального права. Место и роль уголовно-процессуального права в общей системе права РФ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Источники уголовно-процессуального права. Значение решений Верховного суда и Конституционного суда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Действие уголовно-процессуального закона во времени, пространстве и по кругу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 xml:space="preserve">Процессуальные функции и их ви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оцессуальные гарантии и их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онятие и значение процессуальной формы. Единство и дифференциация процессуальной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онятие и система стадий уголов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Назначение уголовного судопроизводства. Принцип зако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Неприкосновенность личности. Уважение чести и достоинства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инцип состязательности в уголовном судопроизводстве. Особенности действия на различных стад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езумпция невино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Неприкосновенность жилища. Тайна переписки, телефонных и иных переговоров, почтовых, телеграфных и иных сооб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инцип обеспечения обвиняемому права на защиту, гарантии его осущест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онятие и классификация участников уголовно-процессу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/>
      </w:pPr>
      <w:r>
        <w:rPr>
          <w:color w:val="000000"/>
          <w:spacing w:val="8"/>
          <w:sz w:val="24"/>
          <w:szCs w:val="24"/>
          <w:lang w:val="en-US" w:eastAsia="ar-SA"/>
        </w:rPr>
        <w:t>C</w:t>
      </w:r>
      <w:r>
        <w:rPr>
          <w:color w:val="000000"/>
          <w:spacing w:val="8"/>
          <w:sz w:val="24"/>
          <w:szCs w:val="24"/>
          <w:lang w:eastAsia="ar-SA"/>
        </w:rPr>
        <w:t>остав и полномочия суда в уголовн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одсудность уголовных 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Задачи и процессуальное положение прокурора в уголовн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 xml:space="preserve">Следователь: понятие, полномочия. Процессуальная самостоятельность следовател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Руководитель следственного органа. Начальник подразделения до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Органы дознания, их задачи и полномочия. Начальник органа до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отерпевший. Особенности процессуального положения потерпевшего по делам частного обв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/>
      </w:pPr>
      <w:r>
        <w:rPr>
          <w:color w:val="000000"/>
          <w:spacing w:val="8"/>
          <w:sz w:val="24"/>
          <w:szCs w:val="24"/>
          <w:lang w:eastAsia="ar-SA"/>
        </w:rPr>
        <w:t>Гражданский иск в уголовном судопроизводстве. Гражданский истец и гражданский ответч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едставительство в уголовн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оцессуальное положение подозреваем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Обвиняемый: понятие, права и обяза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оцессуальное положение защитника. Случаи обязательного участия защи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 xml:space="preserve">Процессуальное положение свидетел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оцессуальное положение эксперта и специалиста в уголовном судопроизводстве. Обстоятельства, исключающие участие лица в качестве экспе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оцессуальное положение переводчика, понят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  <w:t>Предмет и пределы доказы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Понятие, значение и признаки доказательств в уголовн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7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носимость и допустимость дока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pacing w:val="-7"/>
          <w:sz w:val="24"/>
          <w:szCs w:val="24"/>
          <w:lang w:eastAsia="ar-SA"/>
        </w:rPr>
        <w:t>Классификация дока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4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оцесс доказывания и его эле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4"/>
          <w:sz w:val="24"/>
          <w:szCs w:val="24"/>
          <w:lang w:eastAsia="ar-SA"/>
        </w:rPr>
      </w:pPr>
      <w:r>
        <w:rPr>
          <w:color w:val="000000"/>
          <w:spacing w:val="-4"/>
          <w:sz w:val="24"/>
          <w:szCs w:val="24"/>
          <w:lang w:eastAsia="ar-SA"/>
        </w:rPr>
        <w:t>Субъекты доказывания. Обязанность доказы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4"/>
          <w:sz w:val="24"/>
          <w:szCs w:val="24"/>
          <w:lang w:eastAsia="ar-SA"/>
        </w:rPr>
      </w:pPr>
      <w:r>
        <w:rPr>
          <w:color w:val="000000"/>
          <w:spacing w:val="4"/>
          <w:sz w:val="24"/>
          <w:szCs w:val="24"/>
          <w:lang w:eastAsia="ar-SA"/>
        </w:rPr>
        <w:t xml:space="preserve">Показания обвиняемого и подозреваемог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4"/>
          <w:sz w:val="24"/>
          <w:szCs w:val="24"/>
          <w:lang w:eastAsia="ar-SA"/>
        </w:rPr>
        <w:t>Показания потерпевшего и свиде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>Заключение и показания эксперта.  Заключение и показания специали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Вещественные доказ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Протоколы следственных и судебных действий. Иные доку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Меры уголовно-процессуального принуждения: понятие, признаки,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 xml:space="preserve">Понятие и виды мер пресечения, отличие их от иных мер процессуального </w:t>
      </w:r>
      <w:r>
        <w:rPr>
          <w:color w:val="000000"/>
          <w:spacing w:val="-3"/>
          <w:sz w:val="24"/>
          <w:szCs w:val="24"/>
          <w:lang w:eastAsia="ar-SA"/>
        </w:rPr>
        <w:t>прин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6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снования и порядок избрания мер пресечения. Обстоятельства, у</w:t>
      </w:r>
      <w:r>
        <w:rPr>
          <w:color w:val="000000"/>
          <w:sz w:val="24"/>
          <w:szCs w:val="24"/>
          <w:lang w:eastAsia="ar-SA"/>
        </w:rPr>
        <w:t>читываемые при избрании мер прес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/>
      </w:pPr>
      <w:r>
        <w:rPr>
          <w:color w:val="000000"/>
          <w:spacing w:val="6"/>
          <w:sz w:val="24"/>
          <w:szCs w:val="24"/>
          <w:lang w:eastAsia="ar-SA"/>
        </w:rPr>
        <w:t xml:space="preserve">Избрание в качестве меры пресечения заключения под стражу. Сроки </w:t>
      </w:r>
      <w:r>
        <w:rPr>
          <w:color w:val="000000"/>
          <w:spacing w:val="-5"/>
          <w:sz w:val="24"/>
          <w:szCs w:val="24"/>
          <w:lang w:eastAsia="ar-SA"/>
        </w:rPr>
        <w:t>содержания под стражей, порядок их продления и обжал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Зал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Домашний аре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Подписка о невыезде и надлежащем поведении. Личное поручитель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Наблюдение командования воинской части. Отдача под присмо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Задерж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 xml:space="preserve">Иные </w:t>
      </w:r>
      <w:r>
        <w:rPr>
          <w:color w:val="000000"/>
          <w:spacing w:val="-2"/>
          <w:sz w:val="24"/>
          <w:szCs w:val="24"/>
          <w:lang w:eastAsia="ar-SA"/>
        </w:rPr>
        <w:t xml:space="preserve">меры процессуального принуж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Наложение ареста на имущество, ценные бума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Временное отстранение от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Процессуальные издержки: понятие, виды, порядок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2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Ходатайства и жалобы: понятие, порядок подачи, сроки и порядок раз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/>
      </w:pPr>
      <w:r>
        <w:rPr>
          <w:color w:val="000000"/>
          <w:spacing w:val="-2"/>
          <w:sz w:val="24"/>
          <w:szCs w:val="24"/>
          <w:lang w:eastAsia="ar-SA"/>
        </w:rPr>
        <w:t xml:space="preserve">Понятие и значение стадии возбуждения уголовного дела. Поводы и </w:t>
      </w:r>
      <w:r>
        <w:rPr>
          <w:color w:val="000000"/>
          <w:sz w:val="24"/>
          <w:szCs w:val="24"/>
          <w:lang w:eastAsia="ar-SA"/>
        </w:rPr>
        <w:t>основания к возбуждению уголовного 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оцессуальный порядок возбуждения уголовного дела. Особенности возбуждения уголовных дел частного и частно-публичного обв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нования отказа в возбуждении уголовного дела</w:t>
      </w:r>
      <w:r>
        <w:rPr>
          <w:color w:val="000000"/>
          <w:spacing w:val="2"/>
          <w:sz w:val="24"/>
          <w:szCs w:val="24"/>
          <w:lang w:eastAsia="ar-SA"/>
        </w:rPr>
        <w:t xml:space="preserve">. Порядок отказа в </w:t>
      </w:r>
      <w:r>
        <w:rPr>
          <w:color w:val="000000"/>
          <w:spacing w:val="-2"/>
          <w:sz w:val="24"/>
          <w:szCs w:val="24"/>
          <w:lang w:eastAsia="ar-SA"/>
        </w:rPr>
        <w:t>возбуждении уголовного 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Общие условия предварительного расследования. Производство предварительного следствия следственной групп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Подследств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Дознание как форма предварительного ра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Особенности предварительного след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Правила соединения и выделения уголовных 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Понятие, виды и общие правила производства следственны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>Понятие и порядок производства д</w:t>
      </w:r>
      <w:r>
        <w:rPr>
          <w:color w:val="000000"/>
          <w:spacing w:val="-3"/>
          <w:sz w:val="24"/>
          <w:szCs w:val="24"/>
          <w:lang w:eastAsia="ar-SA"/>
        </w:rPr>
        <w:t>опроса. Виды допросов. Очная ста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2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мотр и освидетельств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  <w:lang w:eastAsia="ar-SA"/>
        </w:rPr>
        <w:t>Обыск и выем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познание: понятие, порядок производства и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>Контроль и запись пере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снования и порядок производства судебной экспертизы.</w:t>
      </w:r>
      <w:r>
        <w:rPr>
          <w:color w:val="000000"/>
          <w:spacing w:val="10"/>
          <w:sz w:val="24"/>
          <w:szCs w:val="24"/>
          <w:lang w:eastAsia="ar-SA"/>
        </w:rPr>
        <w:t xml:space="preserve"> Процессуальные виды судебных эксперт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ледственный эксперимент. Проверка показаний на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6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Наложение ареста на почтово-телеграфные отправления, их осмотр и выем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7"/>
          <w:sz w:val="24"/>
          <w:szCs w:val="24"/>
          <w:lang w:eastAsia="ar-SA"/>
        </w:rPr>
      </w:pPr>
      <w:r>
        <w:rPr>
          <w:color w:val="000000"/>
          <w:spacing w:val="-6"/>
          <w:sz w:val="24"/>
          <w:szCs w:val="24"/>
          <w:lang w:eastAsia="ar-SA"/>
        </w:rPr>
        <w:t>Привлечение лица в качестве обвиняемого. Допрос обвиняемого. Изменение обв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7"/>
          <w:sz w:val="24"/>
          <w:szCs w:val="24"/>
          <w:lang w:eastAsia="ar-SA"/>
        </w:rPr>
      </w:pPr>
      <w:r>
        <w:rPr>
          <w:color w:val="000000"/>
          <w:spacing w:val="-7"/>
          <w:sz w:val="24"/>
          <w:szCs w:val="24"/>
          <w:lang w:eastAsia="ar-SA"/>
        </w:rPr>
        <w:t>Приостановление производства по уголовному де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7"/>
          <w:sz w:val="24"/>
          <w:szCs w:val="24"/>
          <w:lang w:eastAsia="ar-SA"/>
        </w:rPr>
      </w:pPr>
      <w:r>
        <w:rPr>
          <w:color w:val="000000"/>
          <w:spacing w:val="-7"/>
          <w:sz w:val="24"/>
          <w:szCs w:val="24"/>
          <w:lang w:eastAsia="ar-SA"/>
        </w:rPr>
        <w:t xml:space="preserve">Прекращение уголовного дела и уголовного преследования по реабилитирующим основания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pacing w:val="-7"/>
          <w:sz w:val="24"/>
          <w:szCs w:val="24"/>
          <w:lang w:eastAsia="ar-SA"/>
        </w:rPr>
      </w:pPr>
      <w:r>
        <w:rPr>
          <w:color w:val="000000"/>
          <w:spacing w:val="-7"/>
          <w:sz w:val="24"/>
          <w:szCs w:val="24"/>
          <w:lang w:eastAsia="ar-SA"/>
        </w:rPr>
        <w:t>Прекращение уголовного дела по нереабилитирующим осн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pacing w:val="-7"/>
          <w:sz w:val="24"/>
          <w:szCs w:val="24"/>
          <w:lang w:eastAsia="ar-SA"/>
        </w:rPr>
        <w:t>Действия следователя, дознавателя при окончании предварительного ра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винительное заключение и обвинительный акт: понятие, структура и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ятельность прокурора по уголовному делу, поступившему с обвинительным заключ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щий порядок подготовки к судебному заседанию: полномочия судьи, разрешаемы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едварительное слушание: основания, порядок проведения, виды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щие условия судебного разбирательства: понятие,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епосредственность, устность и гласность судебного разбирательства; неизменность состава с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частие обвинителя в судебном разбиратель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частие подсудимого, защитника, потерпевшего, гражданского истца и гражданского ответ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отокол судебного заседания, его содержание и значение. Порядок принесения замечаний на протокол судебного заседания и их рассмотр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тадия судебного разбирательства: понятие, значение и 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ения сторон. Последнее слово подсудим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опросы, разрешаемые судом при постановлении при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нятие, виды, форма и содержание при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обый порядок принятия судебного решения при согласии обвиняемого с предъявленным ему обви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обенности производства у мирового судьи по делам частного обв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обенности подготовительной части судебного разбирательства в суде присяж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труктура судебного разбирательства в суде присяж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обенности постановления приговора в суде присяж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нятие и значение производства в суде апелляционной инстанции. Пределы рассмотрения уголовных дел судами апелляционн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рядок рассмотрения уголовного дела в апелляционн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роки и порядок рассмотрения уголовных дел в кассационн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шения, принимаемые судом апелляционной инстанции. Основания отмены или изменения судебного решения в апелляцио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нования к отмене или изменению приговоров в апелляционной порядке, условия отмены оправдательного при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рядок и сроки обращения приговора к испол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оизводство по рассмотрению и разрешению вопросов, связанных с исполнением при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нятие и значение производства в надзорной инстанции. Пределы прав надзорн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рядок и сроки рассмотрения уголовных дел в суде надзорной ин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нятие и значение стадии возобновления производства по делу ввиду новых или вновь открывшихся обстоя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новь открывшиеся и новые обстоятельства: понятие и ви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роки и порядок возбуждения производства ввиду новых и вновь открывшихся обстоя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Особенности предварительного расследования дел о преступлениях несовершеннолетни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обенности судебного разбирательства по делам о преступлениях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обенности предварительного расследования дел о применении принудительных мер медицинск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обенности судебного разбирательства по делам о применении  принудительных мер медицинск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еждународное сотрудничество в сфере уголовного судопроизводства: понятие, виды,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ыдача лица для уголовного преследования или исполнения при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ценка доказательств. Преюди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собенности производства дознания в сокращ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рядок обжалования и пересмотр судебных решений в апелляцио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прет совершения определённых действий, как мера прес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autoSpaceDE w:val="false"/>
        <w:spacing w:lineRule="atLeast" w:line="100"/>
        <w:ind w:left="0" w:hanging="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рядок заключения досудебного соглашения о сотрудничестве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9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етенции </w:t>
      </w:r>
      <w:r>
        <w:rPr>
          <w:sz w:val="24"/>
          <w:szCs w:val="24"/>
          <w:lang w:eastAsia="ru-RU"/>
        </w:rPr>
        <w:t xml:space="preserve">ПК 2.2.; ПК 2.3 </w:t>
      </w:r>
      <w:r>
        <w:rPr>
          <w:rFonts w:eastAsia="Calibri"/>
          <w:sz w:val="24"/>
          <w:szCs w:val="24"/>
        </w:rPr>
        <w:t xml:space="preserve"> 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ab/>
        <w:t>10</w:t>
      </w:r>
      <w:r>
        <w:rPr>
          <w:caps/>
          <w:sz w:val="24"/>
          <w:szCs w:val="24"/>
        </w:rPr>
        <w:t>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11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1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3 МДК 02.03.Уголовное право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sz w:val="24"/>
          <w:szCs w:val="24"/>
        </w:rPr>
        <w:t xml:space="preserve">Перечень компетенций, проверяемых оценочным средством: </w:t>
      </w:r>
      <w:r>
        <w:rPr>
          <w:sz w:val="24"/>
          <w:szCs w:val="24"/>
          <w:lang w:eastAsia="ru-RU"/>
        </w:rPr>
        <w:t>ПК 2.2;  ПК 2.3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1. Понятие, задачи и принципы уголовного прав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ятие, система и задачи уголовного права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 уголовного прав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№ 3.3. Состав преступле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нятие состава преступления и виды составов преступлени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Значение состава преступлени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Объект преступлени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Объективная сторона преступлени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Субъект преступления (возраст, с которого наступает уголовная ответственность. Невменяемость)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убъективная сторона преступ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4. Стадии совершения преступле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ятие и виды стадий совершения преступления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бровольный отказ от совершения преступле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5. Соучастие в преступлени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нятие и признаки соучастия в совершении преступлени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Виды соучастников преступлени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Формы соучастия в преступлени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тветственность соучастников преступ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6. Обстоятельства, исключающие преступность деяния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нятие, признаки, виды обстоятельств, исключающих преступность деяния.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Необходимая оборона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  <w:lang w:eastAsia="ru-RU"/>
        </w:rPr>
        <w:t xml:space="preserve">3. Причинение вреда при задержании лица, совершившего преступление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Крайняя необходимость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Физическое или психическое принуждение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Обоснованный риск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Исполнение приказа или распоряж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8. Назначение наказаний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бщие условия назначения наказан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бстоятельства, смягчающие наказание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eastAsia="ru-RU"/>
        </w:rPr>
        <w:t xml:space="preserve">3. Обстоятельства, отягчающие наказание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Специальные случаи назначения наказан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Совокупность преступлений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азначение наказания по совокупности преступлений и по совокупности приговоров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10. Освобождение от наказания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словно-досрочное освобождение от отбывания наказан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Замена не отбытой части наказания более мягким видом наказания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Освобождение от наказания в связи с изменением обстановки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Освобождение от наказания в связи с болезнью. 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тсрочка отбывания наказания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13. Преступления против личности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  <w:lang w:eastAsia="ru-RU"/>
        </w:rPr>
        <w:t>1. Преступления против личности: преступления против жизни и здоровья; преступления против свободы, чести и достоинства личности.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еступления против половой неприкосновенности и половой свободы личности; преступления против конституционных прав и свобод человека и гражданина; преступления против семьи и несовершеннолетних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14. Преступления в сфере экономик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еступления против собственности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онятие хищения. Виды хищений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Кража (ст. 158 УК РФ), грабеж (ст. 161 УК РФ), разбой (ст. 162 УК РФ), мошенничество (ст. 159 УК РФ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eastAsia="ru-RU"/>
        </w:rPr>
        <w:t>4. Вымогательство (ст. 163 УК РФ), умышленное уничтожение или повреждение имущества (ст. 167 УК РФ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реступления в сфере экономической деятельности: воспрепятствование законной предпринимательской или иной деятельности (Статья 169 УК РФ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законное предпринимательство (Статья 171 УК РФ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16. Преступления против здоровья населения и общественной нравственност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(ст. 228 УК РФ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(ст. 228.1 УК РФ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рушение правил оборота наркотических средств или психотропных веществ (ст.228.2 УК РФ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езаконные приобретение, хранение или перевозка прекурсоров наркотических средств или психотропных веществ, а также незаконные приобретение, хранение или перевозка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 (ст. 228.3 УК РФ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5. Хищение либо вымогательство наркотических средств или психотропных веще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вещества (ст. 229 У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6. Вовлечение в занятие проституцией (ст. 240 УК РФ)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Сокрытие информации об обстоятельствах, создающих опасность для жизни или здоровья людей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Уничтожение или повреждение памятников истории и культуры (ст. 243 УК РФ)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Жестокое обращение с животным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11.2.  </w:t>
      </w: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тенции </w:t>
      </w:r>
      <w:r>
        <w:rPr>
          <w:sz w:val="24"/>
          <w:szCs w:val="24"/>
          <w:lang w:eastAsia="ru-RU"/>
        </w:rPr>
        <w:t xml:space="preserve">ПК 2.2; ПК 2.3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12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12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FF7B59"/>
          <w:sz w:val="24"/>
          <w:szCs w:val="24"/>
        </w:rPr>
      </w:pPr>
      <w:r>
        <w:rPr>
          <w:rFonts w:eastAsia="Calibri"/>
          <w:b/>
          <w:bCs/>
          <w:color w:val="FF7B59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головный закон: понятие, значение и его социальная обусловл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точники уголов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олкование уголовного закона и его в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головная ответственность как вид юридической ответ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нятие и признаки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нятие, значение и классификация составов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ъект преступления: понятие и в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е и признаки объективной ст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нятие и признаки субъекта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озраст уголовной ответственности по УК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нятие и виды специального субъекта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ущность, содержание и формы в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Факультативные признаки субъективной стороны состава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шибка и ее в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нятие и виды стадий совершения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онятие и признаки приготовления к преступ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онятие и виды покушения на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обровольный отказ от доведения преступления до ко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онятие и признаки соучастия в преступ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Формы соучас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онятие и виды обстоятельств, исключающих преступность де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тличие необходимой обороны от крайне необходи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нятие мнимой об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нятие, признаки и виды множественности преступ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нятие и виды совокупности преступ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Понятие и виды рецидива преступ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онятие наказания и его призн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Цели наказ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Понятие и виды наказ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роблема сохранения смертной казни в законодательстве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Общие начала назначения наказ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Обстоятельства, смягчающие и отягчающие на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Назначение наказания при совокупности преступлений и совокупности приго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Условное осуждение и условно-досрочное освобо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онятие и виды освобождения от уголовной ответ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Амнистия и помилование: сходства и раз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Виды наказаний, применимые к несовершеннолет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Применение принудительных мер медицинского характера к несовершеннолет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Уголовная ответственность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Основания и цели применения принудительных мер медицинского характер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2.2. Критерии оцен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тенции </w:t>
      </w:r>
      <w:r>
        <w:rPr>
          <w:sz w:val="24"/>
          <w:szCs w:val="24"/>
          <w:lang w:eastAsia="ru-RU"/>
        </w:rPr>
        <w:t xml:space="preserve">ПК 2.2; ПК 2.3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/>
      </w:pPr>
      <w:r>
        <w:rPr>
          <w:caps/>
        </w:rPr>
        <w:t>13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3.1 Формой проведения оценочной процедуры является зачет, который проводится в форме устного ответа. 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Примерный перечень вопросов для зач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Уголовное право (Общая ча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нятие, предмет и метод уголовного права как отрасл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истема и задачи уголовного права, его нау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инципы уголов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онятие, основные черты и значение уголов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История развития уголовного законодательства в дореволюцион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История развития советского уголов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нятие и структура уголовно-правовой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Действие уголовного закона в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Действие уголовного закона в простран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Выдача лиц, совершивших пре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Толкование уголовного закона и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Понятие, социальная природа и признаки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Категории преступлений и их уголовно-правов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Отграничение преступлений от и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Понятие, содержание и основание уголо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Уголовно-правов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Реализация уголовной ответственности и е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Понятие, структура, виды и значение состава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Понятие, содержание и значение объекта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Классификация объектов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Предмет преступления и потерпевший от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Понятие, структура и значение объективной стороны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Общественно-опасное деяние как признак объективной стороны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Понятие и виды общественно опасных последствий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Причинная связь между общественно-опасным деянием и наступившими   общественно-опасными послед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Способ, орудия, средства, обстоятельства места, обстоятельства времени и обстановка совершения преступления как факультативные признаки объективной стороны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Понятие, содержание и значение субъективной стороны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Вина как основной признак субъективной стороны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Умысел и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Неосторожность и ее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Невиновное причинение в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Преступления с двумя формами в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тив, цель и эмоциональное состояние как признаки субъективной стороны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Юридические и фактические ошибки и их влияние на уголовную ответственность и квалификацию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онятие содержание и значение субъекта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Возраст привлечения к уголо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Вменяемость (невменяемость): понятие и крит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Уголовная ответственность лиц с психическими расстройствами, не исключающими вменяемость, и лиц, совершивших преступления в состоянии опья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Специальный субъект преступления и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Стадии совершения преступления: понятие, виды,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Понятие и признаки приготовления к преступ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Понятие покушения на преступление и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Понятие оконченного преступления; момент окончания преступления в зависимости от юридической конструкции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Добровольный отказ от преступления: понятие, признаки и отличие от деятельного раска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Понятие, признаки и значение соучастия в преступ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Виды со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Виды и формы соучастия в преступ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Основания и пределы ответственности со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Множественность преступлений: понятие, признаки, отличие от единого (единичного)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онятие и признаки совокупности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онятие, виды и значение рецидива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онятие, виды и значение обстоятельств, исключающих преступность де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Понятие и условия правомерности причинения вреда при необходимой об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Понятие и условия правомерности причинения вреда при крайней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Понятие и условия правомерности причинения вреда при задержании лица, совершившего пре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Физическое или психическое принуждение как обстоятельство, исключающее преступность де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Обоснованный риск и исполнение приказа как обстоятельства, исключающие преступность де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Понятие и признаки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Сущность, содержание и объект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Отграничение наказания от иных мер государственного прин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Цели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Понятие системы наказаний, ее признаки и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Классификация на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Штраф как вид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Лишение права занимать определенные должности или заниматься определенной деятельностью как вид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.Лишение специального, воинского или почетного звания классного чина и государственных наград как вид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Обязательные работы как вид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.Исправительные работы как вид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.Ограничение по военной службе как вид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.Ограничение свободы как вид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.Принудительные работы как вид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Арест и содержание в дисциплинарной воинской части как виды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.Лишение свободы на определенный срок и пожизненное лишение свободы как виды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4.Смертная казнь как исключительный вид уголо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.Понятие назначения наказания, его принципы и общие нач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.Назначение наказания с учетом смягчающих наказание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.Назначение наказания с учетом особых и исключительных смягчающих наказание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.Назначение наказания с учетом отягчающих наказание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.Назначение наказания при рецидиве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Назначение наказания по совокупности преступлений и совокупности при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.Исчисление сроков наказания и зачет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.Понятие и виды освобождения от уголо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.Освобождение от уголовной ответственности в связи с деятельным раская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.Освобождение от уголовной ответственности в связи с примирением с потерпе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.Освобождение от уголовной ответственности в связи с истечением сроков давности привлечения к уголо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6.Освобождение от уголовной ответственности по делам о преступлениях в сфере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7.Понятие и виды освобождения от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.Условно-досрочное освобождение от отбывания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9.Замена неотбытой части наказания более мягким видом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.Освобождение от наказания в связи с изменением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1.Освобождение от наказания в связи с болезн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2.Отсрочка отбывания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3.Отсрочка отбывания наказания больным наркоман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4.Освобождение от отбывания наказания в связи с истечением сроков давности обвинительного приговора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5.Условное осу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.Амнис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7.Помил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8.Понятие судимости и ее уголовно-правов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.Особенности уголовной ответственности и наказания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.Особенности освобождения несовершеннолетних от уголовной ответственности и применение к ним принудительных мер воспитатель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1.Особенности освобождения несовершеннолетних от наказания, исчисления сроков давности и погашения су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2.Понятие и особенности применения принудительных мер медицин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3.Конфискация имущества и возмещение вреда причиненного преступ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4.Понятие и принципы  международного уголов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5.Понятие преступления по международному уголовному пра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6.Наказание и его виды по международному уголовному праву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овное право (Особенная часть)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истема Особенной части уголовного права, принципы ее построен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преступлений: понятие, значение, виды, стади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ийство (ч. 1 ст. 105 УК)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ые виды убийств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ийство матерью новорожденного ребенк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ийство, совершенное в состоянии аффект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Убийство, совершенное при превышении пределов необ</w:t>
        <w:softHyphen/>
        <w:t>ходимой обороны либо при превышении мер, необходи</w:t>
        <w:softHyphen/>
        <w:t>мых для задержания лица, совершившего преступление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смерти по неосторож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самоубийств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тяжкого вреда здоровью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средней тяжести и легкого вреда здоровью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ои, истязание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а убийством или причинением тяжкого вреда здоровью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уждение к изъятию органов или тканей человека для трансплантаци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жение венерической болезнью и ВИЧ-инфекцие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казание помощи больному, оставление в опас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хищение человека, незаконное лишение свободы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говля людьми, использование рабского труд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насилование. Насильственные действия сексуального характер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уждение к действиям сексуального характер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вое сношение и иные действия сексуального характера с лицом, не достигшим возраста половой зрелости. Развратные действ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еприкосновенности частной жизни, жилища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айны переписки, телефонных переговоров, почтовых, телеграфных или иных сообщен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Воспрепятствование осуществлению избирательных прав или работе избирательных комисс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Фальсификация избирательных документов, документов референдума. Фальсификация итогов голосован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охраны труд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епятствование законной профессиональной деятельности журналисто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выплата заработной платы, пенсий, стипендий, пособий и иных выплат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авторских и смежных прав. Нарушение изобретательских и патентных пра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а на свободу совести и вероисповедан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Вовлечение несовершеннолетнего в совершение преступления или антиобщественных действ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езаконное усыновление (удочерение). Разглашение тайны усыновления (удочерения)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обязанности по воспитанию несовершеннолетнего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хищения. Формы и виды хищен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жа. Грабеж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шенничество и его разновид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и растрат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о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щение предметов, имеющих особую ценность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могательство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имущественного ущерба путем обмана или злоупотребления доверием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н транспортного средств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или повреждение имуществ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епятствование законной предпринимательской или иной деятель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езаконное образование (создание, реорганизация) юридического лица. Незаконное использование документов для образования (создания, реорганизации) юридического лиц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Легализация (отмывание) денежных средств или иного имущества, добытых преступным путем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ли сбыт имущества, добытого преступным путем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ое получение кредит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конкуренци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уждение к совершению сделки или к отказу от ее совершен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езаконных сделок с недвижимым имуществом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ое использование средств индивидуализации товаров (работ, услуг)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ые организация и проведение азартных игр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езаконные получение и разглашение сведений, составляющих коммерческую, налоговую или банковскую тайну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Оказание противоправного влияния на результат официального спортивного соревнования или зрелищного коммерческого конкурс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Изготовление или сбыт поддельных денег или ценных бумаг, кредитных либо расчетных карт и иных платежных документо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ый оборот драгоценных металлов, природных драгоценных камней или жемчуг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лонение от уплаты таможенных платеже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намеренное банкротство, фиктивное банкротство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Уклонение от уплаты налогов и (или) сборов с физического лица или с организации. Неисполнение обязанностей налогового агент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банд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й подкуп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террористической деятельности организационного характера по УК РФ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ват заложник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жное сообщение об акте терроризм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законного вооруженного формирования или участие в нем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дитизм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ые беспорядк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улиганство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ндализм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или ограничение подачи электрической энергии либо отключение от других источников жизнеобеспечения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арушение правил безопасности при ведении горных, строительных или иных работ. Нарушение требований пожарной безопас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ое обращение с ядерными материалами или радиоактивными веществами. Хищение либо вымогательство ядерных материалов или радиоактивных веще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ый оборот оружия, взрывчатых веществ или взрывных устрой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арушение правил обращения с оружием, взрывчатыми веществами или взрывными устройствам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Хищение либо вымогательство оружия, боеприпасов, взрывчатых веществ и взрывных устрой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ый оборот наркотических средств и психотропных веще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Склонение к потреблению наркотических средств, психотропных веществ или их аналогов. Организация либо содержание притонов для потребления наркотических средств и психотропных веще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езаконное осуществление медицинской деятельности или фармацевтической деятельности. Незаконное производство лекарственных средств и медицинских издел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арушение правил обращения с наркотическими средствами и психотропными веществам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щение либо вымогательство наркотических средств или психотропных веще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ый оборот сильнодействующих или ядовитых веще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анитарно-эпидемиологических правил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Сокрытие информации об обстоятельствах, создающих опасность для жизни или здоровья люде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Производство, хранение, перевозка либо сбыт товаров и продукции, выполнение работ или оказание услуг, не отвечающих требованиям безопас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я проституцией. Вовлечение в занятие проституцие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ый оборот порнографической продукци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еступлений, посягающих на культурные цен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стокое обращение с животным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экологических преступлен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охраны окружающей среды при производстве работ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обращения экологически опасных веществ и отходо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арушение ветеринарных правил и правил, установленных для борьбы с болезнями и вредителями растен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вод, морской среды, атмосферы. Порча земл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арушение правил безопасности при обращении с микробиологическими либо другими биологическими агентами или токсинами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ая добыча (вылов) водных биологических ресурсо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ая охот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езаконные добыча и оборот особо ценных диких животных и водных биологических ресурсо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Уничтожение критических местообитаний для организмов, занесенных в Красную книгу Российской Федераци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езаконная рубка лесных насаждений. Уничтожение или повреждение лесных насажден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режима особо охраняемых природных территорий и природных объекто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арушение правил безопасности движения и эксплуатации железнодорожного, воздушного, морского и внутреннего водного транспорта и метрополитен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в области транспортной безопас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дорожного движения и эксплуатации транспортных сред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едоброкачественный ремонт транспортных средств и выпуск их в эксплуатацию с техническими неисправностям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егодность транспортных средств или путей сообщен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, обеспечивающих безопасную работу транспорт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использования воздушного пространства Российской Федераци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авомерный доступ к компьютерной информации. Создание, использование и распространение вредоносных компьютерных программ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змена. Шпионаж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ягательство на жизнь государственного или общественного деятел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ильственный захват власти или насильственное удержание власти. Вооруженный мятеж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верс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Организация экстремистского сообщества. Организация деятельности экстремистской организаци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ые призывы к осуществлению экстремистской деятель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ждение ненависти либо вражды, а равно унижение человеческого достоинств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Разглашение государственной тайны. Незаконное получение сведений, составляющих государственную тайну. Утрата документов, содержащих государственную тайну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е должностными полномочиям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целевое расходование сред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должностных полномоч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дача взятк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ничество во взяточничестве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ебный подлог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латность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епятствование осуществлению правосудия и уголовного преследован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Посягательство на жизнь лица, осуществляющего правосудие или предварительное расследование. Угроза или насильственные действия в отношений данной категории лиц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заведомо невиновного к уголовной ответствен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ое освобождение от уголовной ответственно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ые задержание, заключение под стражу или содержание под страже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льсификация доказательств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кация взятки либо коммерческого подкуп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Заведомо ложный донос. Заведомо ложные показание, заключение эксперта, специалиста или неправильный перевод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Подкуп или принуждение к даче показаний или уклонению от дачи показаний либо к неправильному переводу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езаконные действия в отношении имущества, подвергнутого описи или аресту либо подлежащего конфискаци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г из места лишения свободы, из-под ареста или из-под страж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Уклонение от отбывания ограничения свободы, лишения свободы, а также от применения принудительных мер медицинского характер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приговора суда, решения суда или иного судебного акт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ывательство преступлен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ягательство на жизнь сотрудника правоохранительного орган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 насилия в отношении представителя власт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зорганизация деятельности учреждений, обеспечивающих изоляцию от обществ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езаконное пересечение Государственной границы Российской Федерации. Противоправное изменение Государственной границы Российской Федерации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лка и незаконный оборот поддельных документов по УК РФ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лонение от прохождения военной и альтернативной гражданской службы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управство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воинских преступлений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Сопротивление начальнику или принуждение его к нарушению обязанностей военной службы. Насильственные действия в отношении начальник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вольное оставление части или места службы. Дезертирство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Нарушение уставных правил караульной службы. Нарушение уставных правил несения внутренней службы и патрулирования в гарнизоне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ата военного имущества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, развязывание или ведение агрессивной войны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апрещенных средств и методов ведения войны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Разработка, производство, накопление, приобретение или сбыт оружия массового поражен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оцид. Экоци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3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знаний, обучающихся на зачет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«зачтено» выставляется обучающемуся, глубоко и прочно усвоившему программный материал, исчерпывающе, грамотно и логически стройно его излагающему, в свете которого тесно увязывается теория с практико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«не зачтено» выставляется обучающемуся, который не усвоил значительной части программного материала, допускает существенные ошибки.</w:t>
      </w:r>
    </w:p>
    <w:p>
      <w:pPr>
        <w:pStyle w:val="11"/>
        <w:ind w:left="0" w:firstLine="720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Компетенция </w:t>
      </w:r>
      <w:r>
        <w:rPr>
          <w:b w:val="false"/>
          <w:spacing w:val="-1"/>
        </w:rPr>
        <w:t>ПК 2.2; 2.3.</w:t>
      </w:r>
      <w:r>
        <w:rPr>
          <w:spacing w:val="-1"/>
        </w:rPr>
        <w:t xml:space="preserve"> </w:t>
      </w:r>
      <w:r>
        <w:rPr>
          <w:b w:val="false"/>
          <w:bCs w:val="false"/>
          <w:spacing w:val="-1"/>
        </w:rPr>
        <w:t xml:space="preserve"> </w:t>
      </w:r>
      <w:r>
        <w:rPr>
          <w:rFonts w:eastAsia="Calibri"/>
          <w:b w:val="false"/>
        </w:rPr>
        <w:t>считается сформированной, если обучающийся получил оценку «зач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чебным планом, рабочей программой ПМ.02 Правоохранительная деятельность и программой учебной и производственной  практик предусматривается текущий и промежуточный контроль результатов освоения видов работ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 Текущий контроль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результатов прохождения учебной и производственной  практик происходит при использовании следующих обязательных форм контрол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ежедневный контроль посещаемости практики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блюдением за выполнением видов работ на практике (в соответствии с календарно-тематическим планом практик)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нтроль качества выполнения видов работ по практике (уровень овладения ПК и ОК при выполнении работ оценивается в аттестационном листе и характеристике с практики)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нтроль за ведением дневника практики и составлением отчет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2 Промежуточная аттестац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промежуточной аттестации по учебной и производственной практик по ПМ.02 Правоохранительная деятельность - зачет с оценкой. Практика завершается зачетом с оценкой при услов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оложительного аттестационного листа по практике руководителя практики об уровне освоения профессиональных компетенций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личия положительной характеристики на обучающегося по освоению общих компетенций в период прохождения практики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лноты и своевременности представления дневника практики и отчета о практике в соответствии с заданием на практику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межуточная аттестация по итогам учебной и производственной практик проводится на основании защиты отчета и устного ответа обучающегося на вопросы по теме практик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3 Критерии оценки результатов производственной практики при проведении промежуточной аттестаци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«5» (отлично) выставляется, если обучающийся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воевременно, качественно выполнил все виды работ, предусмотренные программой практики, предоставил заполненный в соответствии с требованиями, дневник, содержащиеся в нем: аттестационный лист по практике о высоком уровне освоения профессиональных компетенций и положительную характеристику по освоению общих компетенций в период прохождения практики, а также отчет выполненный в полном объеме и в соответствии с требованиями отчет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защите отчета показал глубокие знания по всем видам работ, предусмотренных программой практики, грамотное и доказательное изложение материала, высокий уровень освоения компетенций, способность самостоятельно применять приобретенные умения и практический опыт правоохранительной деятельност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прослеживается сформированность общих и профессиональных компетенций, а также приобретение необходимых умений и первоначального практического опыта по правоохранительной деятельности освоен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«4» (хорошо) выставляется, если обучающийся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воевременно, но с незначительными отклонениями выполнил все виды работ, предусмотренные программой практики, предоставил заполненный в соответствии с требованиями, дневник, содержащиеся в нем: аттестационный лист о высоком уровне освоения профессиональных компетенций и положительную характеристику по освоению общих  компетенций в период прохождения практики, а также отчет выполненный в полном объеме и в соответствии с требованиями, но имеющий отдельные ошибки, которые носят несущественный характер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защите отчета показал хорошие знания по всем видам работ, предусмотренных программой практики, не всегда последовательное изложение материала, высокий уровень освоения компетенций, способность применять приобретенные умения и практический опыт в правоохранительной деятельност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прослеживается сформированность общих и профессиональных компетенций, а так же приобретение необходимыхумений и первоначального практического опыта по правоохранительной деятельности освоен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«3» (удовлетворительно) выставляется, если обучающийся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полнил в полном объеме виды работ, предусмотренные программой практики, однако часть заданий вызвала затруднения, предоставил заполненный в соответствии с требованиями дневник, содержащиеся в нем: аттестационный лист по практике о среднем уровне освоения профессиональных компетенций, характеристику по освоению общих компетенций в период прохождения практики имеющею существенные замечания руководителя практики, а также отчет, выполненный в полном объеме и в соответствии с требованиями, но имеющий поверхностный анализ собранного материала, нечеткую последовательность изложения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защите отчета показал поверхностные знания по отдельным видам работ, предусмотренных программой практики, средний уровень освоения компетенций, испытывает затруднения в применении приобретенных умений и практического опыта при выполнении отдельных видов работ по правоохранительной деятельности. В целом, прослеживается сформированность общих и профессиональных компетенций, а так же приобретение необходимыхумений и первоначального практического опыта по правоохранительной деятельности освоен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«2» (неудовлетворительно) выставляется, если обучающийся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полнил не в полном объеме и с нарушением сроков виды работ, предусмотренные программой практики, предоставил заполненный с нарушением требований, дневник, содержащиеся в нем: аттестационныйлист по практике о низком уровне освоения профессиональных компетенций, характеристику по освоению общих компетенций в период прохождения практики, имеющею существенные критические замечания руководителя практики, а также отчет, составленный не в полном объеме и с нарушением требований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защите отчета показал фрагментарные знания по всем видамработ, предусмотренных программой практики, низкий уровень освоения компетенций, испытывает серьезные затруднения в применении  приобретенных умений и практического опыта при выполнении отдельных видов работ по правоохранительной деятельности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ab/>
        <w:t>Таким образом, не прослеживается сформированность общих и профессиональных компетенций, а так же приобретение необходимых умений и первоначального практического опыта по правоохранительной деятельности не освое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4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1:00Z</dcterms:created>
  <dc:creator>1</dc:creator>
  <dc:description/>
  <cp:keywords/>
  <dc:language>en-US</dc:language>
  <cp:lastModifiedBy>Александр</cp:lastModifiedBy>
  <cp:lastPrinted>2024-04-23T11:21:00Z</cp:lastPrinted>
  <dcterms:modified xsi:type="dcterms:W3CDTF">2024-04-30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24T00:00:00Z</vt:filetime>
  </property>
</Properties>
</file>