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Hlk68082010"/>
      <w:bookmarkEnd w:id="0"/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ганская государственная сельскохозяйственная академия имени Т.С. Мальцева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лиал ФГБОУ ВО 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07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на засед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го совета К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чен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Н.В. Дуби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Основная профессиональная образовательная программа –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Программа подготовки специалистов среднего звена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0.02.04 Юриспруд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с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ный срок обучения на базе основного общего образования - 2 года 10 ме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зработке и согласовании основной профессиональной образовательной программы – программы подготовки специалистов среднего звена по специальности подготовки 40.02.04 Юр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Заведующий кафедрой механизаци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электрификации сель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Лесниковского филиала ФГБОУ ВО «КГУ»</w:t>
        <w:tab/>
        <w:tab/>
        <w:tab/>
        <w:tab/>
        <w:tab/>
        <w:t xml:space="preserve">  А.А. Бутю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метно-цикл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общих гуманитарны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, математ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тественнонаучных дисцип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иковского филиала ФГБОУ ВО «КГУ»</w:t>
        <w:tab/>
        <w:tab/>
        <w:tab/>
        <w:tab/>
        <w:tab/>
        <w:t xml:space="preserve">  С.Г. Дуни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а учебно-методическ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иковского филиала ФГБОУ ВО «КГУ»</w:t>
        <w:tab/>
        <w:tab/>
        <w:t xml:space="preserve">                                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 ФГБОУ ВО «КГУ»</w:t>
        <w:tab/>
        <w:tab/>
        <w:tab/>
        <w:tab/>
        <w:t>Д.В. Па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Начальник отдела агро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управления развития отрасли АПК                                                                     Е.А. Иваню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– программа подготовки специалистов среднего звена по специальности 40.02.04 Юрист одобрена на заседании методического совета ФГБОУ ВО «КГУ» «19» января 2024 года (протокол № 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68082010"/>
      <w:bookmarkStart w:id="2" w:name="_Hlk68082010"/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8756418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87564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875642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87564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6</w:t>
            </w:r>
          </w:hyperlink>
        </w:p>
        <w:p>
          <w:pPr>
            <w:pStyle w:val="Contents2"/>
            <w:rPr/>
          </w:pPr>
          <w:hyperlink w:anchor="__RefHeading___Toc138756422">
            <w:r>
              <w:rPr>
                <w:rStyle w:val="IndexLink"/>
              </w:rPr>
              <w:t>4.1. Общие компетенции</w:t>
              <w:tab/>
              <w:t>6</w:t>
            </w:r>
          </w:hyperlink>
        </w:p>
        <w:p>
          <w:pPr>
            <w:pStyle w:val="Contents2"/>
            <w:rPr/>
          </w:pPr>
          <w:hyperlink w:anchor="__RefHeading___Toc138756423">
            <w:r>
              <w:rPr>
                <w:rStyle w:val="IndexLink"/>
              </w:rPr>
              <w:t>4.2. Профессиональные компетенци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87564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Структура образовательной программы</w:t>
              <w:tab/>
              <w:t>17</w:t>
            </w:r>
          </w:hyperlink>
        </w:p>
        <w:p>
          <w:pPr>
            <w:pStyle w:val="Contents2"/>
            <w:rPr/>
          </w:pPr>
          <w:hyperlink w:anchor="__RefHeading___Toc138756425">
            <w:r>
              <w:rPr>
                <w:rStyle w:val="IndexLink"/>
              </w:rPr>
              <w:t>5.1. Учебный план</w:t>
              <w:tab/>
              <w:t>17</w:t>
            </w:r>
          </w:hyperlink>
        </w:p>
        <w:p>
          <w:pPr>
            <w:pStyle w:val="Contents2"/>
            <w:rPr/>
          </w:pPr>
          <w:hyperlink w:anchor="__RefHeading___Toc138756426">
            <w:r>
              <w:rPr>
                <w:rStyle w:val="IndexLink"/>
              </w:rPr>
              <w:t>5.2. Календарный учебный график</w:t>
              <w:tab/>
              <w:t>18</w:t>
            </w:r>
          </w:hyperlink>
        </w:p>
        <w:p>
          <w:pPr>
            <w:pStyle w:val="Contents2"/>
            <w:rPr/>
          </w:pPr>
          <w:hyperlink w:anchor="__RefHeading___Toc138756427">
            <w:r>
              <w:rPr>
                <w:rStyle w:val="IndexLink"/>
              </w:rPr>
              <w:t>5.3. Рабочие программы учебных предметов / дисциплин</w:t>
              <w:tab/>
              <w:t>19</w:t>
            </w:r>
          </w:hyperlink>
        </w:p>
        <w:p>
          <w:pPr>
            <w:pStyle w:val="Contents2"/>
            <w:rPr/>
          </w:pPr>
          <w:hyperlink w:anchor="__RefHeading___Toc138756428">
            <w:r>
              <w:rPr>
                <w:rStyle w:val="IndexLink"/>
              </w:rPr>
              <w:t>5.4. Рабочие программы профессиональных модулей</w:t>
              <w:tab/>
              <w:t>19</w:t>
            </w:r>
          </w:hyperlink>
        </w:p>
        <w:p>
          <w:pPr>
            <w:pStyle w:val="Contents2"/>
            <w:rPr/>
          </w:pPr>
          <w:hyperlink w:anchor="__RefHeading___Toc138756429">
            <w:r>
              <w:rPr>
                <w:rStyle w:val="IndexLink"/>
              </w:rPr>
              <w:t>5.5. Иные компоненты</w:t>
              <w:tab/>
              <w:t>20</w:t>
            </w:r>
          </w:hyperlink>
        </w:p>
        <w:p>
          <w:pPr>
            <w:pStyle w:val="Contents2"/>
            <w:rPr/>
          </w:pPr>
          <w:hyperlink w:anchor="__RefHeading___Toc138756430">
            <w:r>
              <w:rPr>
                <w:rStyle w:val="IndexLink"/>
              </w:rPr>
              <w:t>5.6. Оценочные материалы</w:t>
              <w:tab/>
              <w:t>21</w:t>
            </w:r>
          </w:hyperlink>
        </w:p>
        <w:p>
          <w:pPr>
            <w:pStyle w:val="Contents2"/>
            <w:rPr/>
          </w:pPr>
          <w:hyperlink w:anchor="__RefHeading___Toc138756431">
            <w:r>
              <w:rPr>
                <w:rStyle w:val="IndexLink"/>
              </w:rPr>
              <w:t>5.7. Методические материалы</w:t>
              <w:tab/>
              <w:t>22</w:t>
            </w:r>
          </w:hyperlink>
        </w:p>
        <w:p>
          <w:pPr>
            <w:pStyle w:val="Contents2"/>
            <w:rPr/>
          </w:pPr>
          <w:hyperlink w:anchor="__RefHeading___Toc138756432">
            <w:r>
              <w:rPr>
                <w:rStyle w:val="IndexLink"/>
              </w:rPr>
              <w:t>5.8. Рабочая программа воспитания</w:t>
              <w:tab/>
              <w:t>22</w:t>
            </w:r>
          </w:hyperlink>
        </w:p>
        <w:p>
          <w:pPr>
            <w:pStyle w:val="Contents2"/>
            <w:rPr/>
          </w:pPr>
          <w:hyperlink w:anchor="__RefHeading___Toc138756433">
            <w:r>
              <w:rPr>
                <w:rStyle w:val="IndexLink"/>
              </w:rPr>
              <w:t>5.9. Календарный план воспитательной работы</w:t>
              <w:tab/>
              <w:t>22</w:t>
            </w:r>
          </w:hyperlink>
        </w:p>
        <w:p>
          <w:pPr>
            <w:pStyle w:val="Contents2"/>
            <w:rPr/>
          </w:pPr>
          <w:hyperlink w:anchor="__RefHeading___Toc138756434">
            <w:r>
              <w:rPr>
                <w:rStyle w:val="IndexLink"/>
              </w:rPr>
              <w:t>5.10. Формы аттестации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87564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Условия реализации образовательной программы</w:t>
              <w:tab/>
              <w:t>24</w:t>
            </w:r>
          </w:hyperlink>
        </w:p>
        <w:p>
          <w:pPr>
            <w:pStyle w:val="Contents2"/>
            <w:rPr/>
          </w:pPr>
          <w:hyperlink w:anchor="__RefHeading___Toc138756436">
            <w:r>
              <w:rPr>
                <w:rStyle w:val="IndexLink"/>
              </w:rPr>
              <w:t xml:space="preserve">6.1. </w:t>
            </w:r>
            <w:r>
              <w:rPr>
                <w:rStyle w:val="IndexLink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/>
          </w:pPr>
          <w:hyperlink w:anchor="__RefHeading___Toc138756437">
            <w:r>
              <w:rPr>
                <w:rStyle w:val="IndexLink"/>
              </w:rPr>
              <w:t>6.2. Требования к учебно-методическому обеспечению образовательной программы</w:t>
              <w:tab/>
              <w:t>24</w:t>
            </w:r>
          </w:hyperlink>
        </w:p>
        <w:p>
          <w:pPr>
            <w:pStyle w:val="Contents2"/>
            <w:rPr/>
          </w:pPr>
          <w:hyperlink w:anchor="__RefHeading___Toc138756438">
            <w:r>
              <w:rPr>
                <w:rStyle w:val="IndexLink"/>
              </w:rPr>
              <w:t>6.3. Требования к организации воспитания обучающихся</w:t>
              <w:tab/>
              <w:t>25</w:t>
            </w:r>
          </w:hyperlink>
        </w:p>
        <w:p>
          <w:pPr>
            <w:pStyle w:val="Contents2"/>
            <w:rPr/>
          </w:pPr>
          <w:hyperlink w:anchor="__RefHeading___Toc138756439">
            <w:r>
              <w:rPr>
                <w:rStyle w:val="IndexLink"/>
              </w:rPr>
              <w:t>6.4. Требования к кадровым условиям реализации образовательной программы</w:t>
              <w:tab/>
              <w:t>25</w:t>
            </w:r>
          </w:hyperlink>
        </w:p>
        <w:p>
          <w:pPr>
            <w:pStyle w:val="Contents2"/>
            <w:rPr/>
          </w:pPr>
          <w:hyperlink w:anchor="__RefHeading___Toc138756440">
            <w:r>
              <w:rPr>
                <w:rStyle w:val="IndexLink"/>
              </w:rPr>
              <w:t>6.5. Требования к финансовым условиям реализации образовательной программы</w:t>
              <w:tab/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RefHeading___Toc138756418"/>
      <w:bookmarkEnd w:id="3"/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основная профессиональная образовательная программа – программа подготовки специалистов среднего звена по специальности </w:t>
      </w:r>
      <w:r>
        <w:rPr>
          <w:rFonts w:cs="Times New Roman" w:ascii="Times New Roman" w:hAnsi="Times New Roman"/>
          <w:sz w:val="24"/>
          <w:szCs w:val="24"/>
        </w:rPr>
        <w:t>40.02.04 Юри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ППССЗ) разработана на основе федерального государственного образовательного стандарта среднего профессионального образования по специальности 40.02.04 Юрист, утвержденного приказом Минпросвещения России № 798 от 27 октября 2023 года (далее – ФГОС СПО), а также проекта примерной основной образовательной программы по специальности 40.02.04 Юрис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ПССЗ определяет объем и содержание среднего профессионального образования по специальности 40.02.04 Юрист, планируемые результаты освоения образовательной программы, условия образовательной деятельности.</w:t>
      </w:r>
    </w:p>
    <w:p>
      <w:pPr>
        <w:pStyle w:val="Normal"/>
        <w:suppressAutoHyphens w:val="true"/>
        <w:spacing w:lineRule="auto" w:line="240" w:before="0" w:after="0"/>
        <w:ind w:firstLine="59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ППССЗ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ПССЗ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27 октября 2023 г. № 798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40.02.04 Юрист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7.05.2012 г.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№ 885, Минпросвещения России № 390 от 5 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еречень сокращений, используемых в тексте ППССЗ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 – примерная основная образовательная программ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 – 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А – государственная итоговая аттестац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__RefHeading___Toc138756419"/>
      <w:bookmarkEnd w:id="4"/>
      <w:r>
        <w:rPr>
          <w:rFonts w:cs="Times New Roman" w:ascii="Times New Roman" w:hAnsi="Times New Roman"/>
          <w:sz w:val="24"/>
          <w:szCs w:val="24"/>
        </w:rPr>
        <w:t>Раздел 2. Общая характеристика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юрис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следующие виды деятельности: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применительная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ая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деятельности организаций и оказание юридической помощи физическим лицам и их объединения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28 академических часов, со сроком обучения 2 года 10 месяце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и объем образовательной программы отражены в таблице 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 – </w:t>
      </w:r>
      <w:r>
        <w:rPr/>
        <w:t>Структура и объем образовате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357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2"/>
              <w:spacing w:lineRule="auto" w:line="240"/>
              <w:jc w:val="center"/>
              <w:rPr/>
            </w:pPr>
            <w:r>
              <w:rPr/>
              <w:t>Структура образовательной программы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2"/>
              <w:spacing w:lineRule="auto" w:line="240"/>
              <w:jc w:val="center"/>
              <w:rPr/>
            </w:pPr>
            <w:r>
              <w:rPr/>
              <w:t>Объем образовательной программы, в академических часах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0"/>
              <w:spacing w:lineRule="auto" w:line="240"/>
              <w:rPr/>
            </w:pPr>
            <w:r>
              <w:rPr/>
              <w:t>Дисциплины (модули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jc w:val="center"/>
              <w:rPr/>
            </w:pPr>
            <w:r>
              <w:rPr/>
              <w:t>1908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0"/>
              <w:spacing w:lineRule="auto" w:line="240"/>
              <w:rPr/>
            </w:pPr>
            <w:r>
              <w:rPr/>
              <w:t>Практик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jc w:val="center"/>
              <w:rPr/>
            </w:pPr>
            <w:r>
              <w:rPr/>
              <w:t>828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0"/>
              <w:spacing w:lineRule="auto" w:line="240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2"/>
              <w:spacing w:lineRule="auto" w:line="240"/>
              <w:jc w:val="center"/>
              <w:rPr/>
            </w:pPr>
            <w:r>
              <w:rPr/>
              <w:t>Общий объем образовательной программы: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0"/>
              <w:spacing w:lineRule="auto" w:line="240"/>
              <w:rPr/>
            </w:pPr>
            <w:r>
              <w:rPr/>
              <w:t>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jc w:val="center"/>
              <w:rPr/>
            </w:pPr>
            <w:r>
              <w:rPr/>
              <w:t>442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5" w:name="__RefHeading___Toc138756420"/>
      <w:bookmarkEnd w:id="5"/>
      <w:r>
        <w:rPr>
          <w:rFonts w:cs="Times New Roman" w:ascii="Times New Roman" w:hAnsi="Times New Roman"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ласть профессиональной деятельности выпускников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 Юриспруденц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ответствие видов деятельности профессиональным модулям и присваиваемой квалифик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– Соответствие видов деятельности профессиональным модулям и присваиваемой квалифика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 и соответствующих междисциплинарных кур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рименительная деятель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Правоприменительный моду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Правоохранительный моду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деятельности организаций и оказание юридической помощи физическим лицам и их объедин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 Правовое обеспечение деятельности организаций и оказание юридической помощи физическим лицам и их объединения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6" w:name="__RefHeading___Toc138756421"/>
      <w:bookmarkEnd w:id="6"/>
      <w:r>
        <w:rPr>
          <w:rFonts w:cs="Times New Roman" w:ascii="Times New Roman" w:hAnsi="Times New Roman"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Subtitle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</w:rPr>
      </w:pPr>
      <w:bookmarkStart w:id="7" w:name="__RefHeading___Toc138756422"/>
      <w:bookmarkEnd w:id="7"/>
      <w:r>
        <w:rPr>
          <w:rFonts w:cs="Times New Roman" w:ascii="Times New Roman" w:hAnsi="Times New Roman"/>
          <w:b/>
        </w:rPr>
        <w:t>4.1. Общие компетенц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 – Перечень общих компетенций (ОК)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84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Знания, ум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анализировать задачу и/или проблему </w:t>
              <w:br/>
              <w:t>и выделять её составные част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определять этапы решения задач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выявлять и эффективно искать информацию, необходимую для решения задачи </w:t>
              <w:br/>
              <w:t>и/или проблем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составлять план действ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определять необходимые ресурс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реализовывать составленный пла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и ресурсы </w:t>
              <w:br/>
              <w:t xml:space="preserve">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</w:t>
              <w:br/>
              <w:t>в профессиональной и смежных областя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>и интерпретации информации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определять задачи для поиска информац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определять необходимые источники информац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планировать процесс поис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структурировать получаемую информаци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использовать различные цифровые средства </w:t>
              <w:br/>
              <w:t>для решения профессиональных зада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современные средства </w:t>
              <w:br/>
              <w:t>и устройства информатизац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правовой и финансовой грамотности </w:t>
              <w:br/>
              <w:t>в различных жизненных ситуациях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презентовать бизнес-иде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равила разработки бизнес-план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орядок выстраивания презентац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грамотно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писывать значимость своей специальност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значимость профессиональной деятельности по</w:t>
            </w: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определять направления ресурсосбережения </w:t>
              <w:br/>
              <w:t xml:space="preserve">в рамках профессиональной деятельности </w:t>
              <w:br/>
              <w:t>по специальности,</w:t>
            </w: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пользоваться средствами профилактики перенапряжения, характерными для данной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 специальност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особенности произнош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ind w:firstLine="709"/>
        <w:jc w:val="left"/>
        <w:rPr>
          <w:rFonts w:ascii="Times New Roman" w:hAnsi="Times New Roman" w:cs="Times New Roman"/>
        </w:rPr>
      </w:pPr>
      <w:bookmarkStart w:id="8" w:name="__RefHeading___Toc138756423"/>
      <w:bookmarkEnd w:id="8"/>
      <w:r>
        <w:rPr>
          <w:rFonts w:cs="Times New Roman" w:ascii="Times New Roman" w:hAnsi="Times New Roman"/>
        </w:rPr>
        <w:t>4.2. Профессиональные компет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 – Перечень профессиональных компетенций (ПК), соответствующих основным видам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69"/>
        <w:gridCol w:w="4650"/>
      </w:tblGrid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рименительная деятельность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 Осуществлять профессиональное толкование норм права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 профессионального толкования норм прав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, толковать </w:t>
              <w:br/>
              <w:t>и правильно применять правовые нормы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зовать, интерпретировать, анализировать, сопоставлять и исследовать особенности правового статуса субъектов правоотношений;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, толковать и квалифицировать деяние как правонарушение, регулируемое нормами административного права и процесс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основные положения и особенности науки административного права в части развития административно-процессуального регулирования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, содержание основных понятий, категорий, конструкций, институтов административно-процессуального, трудового и гражданско-правового законодательств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 1.2. Применять нормы права для решения задач в профессиональной деятельности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я норм права для решения задач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ировать юридическими понятиями и категориями;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юридические факты и возникающие в связи с ними правоотношения; разграничивать правовые нормы и правоотношения в зависимости от отраслей прав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готовить предложения по урегулированию трудовых споров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решать юридические проблемы в сфере административно-правовых, гражданско-правовых и трудовых отношений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готовить предложения по совершенствованию правовой деятельности организации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административного процесса, трудового права, гражданского процесс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виды административно-процессуальных и гражданско-процессуальных норм; виды и правовое содержание самостоятельных производств и административных процедур, входящих в состав административного процесс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и содержание статуса участников административно-процессуальных отношений, трудовых отношений, гражданско-процессуальных отношений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заключения, прекращения и изменения трудовых договоров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рудовых договоров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трудовой дисциплины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азрешения трудовых споров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абочего времени и времени отдых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и системы оплаты труда работников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храны труд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 условия материальной ответственности сторон трудового договор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судебного разбирательства, обжалования, опротестования, исполнения и пересмотра решения суд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защиты прав граждан и юридических лиц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порядок гражданского и административного судопроизводств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тадии гражданского и административного процесса.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. Владеть навыками подготовки юридических документов, в том числе с использованием информационных технологий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 юридических документов, в том числе с использованием информационных технологий.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овременные информационные технологии для поиска и обработки правовой информации и оформления юридических документов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различные виды юридических документов.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оставления юридических документов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 Осуществлять контроль соблюдения законодательства РФ субъектами права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я, приема и консультирования граждан и представителей юридических лиц по правовым вопросам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а и регистрации заявлений и документов граждан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системе и структуре правоохранительных и судебных органов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ивать функции и компетенцию различных правоохранительных органов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ую систему правоохранительных и судебных органов в Российской Федерации, их структуру и компетенцию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авового статуса судей и сотрудников правоохранительных органов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и направления (функции) деятельности правоохранительных органов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наки состава преступления;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дии уголовного судопроизводства;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ое положение участников уголовного судопроизводства;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ы и порядок производства предварительного расследования;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 доказывания и его элементы;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 Систематизировать нормативные правовые акты и обобщать правоприменительную практику по вопросам расследования и предупреждения преступлений и иных правонарушений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я и рассмотрения пакета документов для разрешения спорных вопросов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 проектов решений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уголовное и уголовно-процессуальное законодательство, нормативные правовые акты, регламентирующие деятельность правоохранительных и судебных органов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риемами толкования уголовного закона и применять нормы уголовного права к конкретным жизненным ситуациям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этапы производства в суде первой и второй инстанций;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оизводства в суде с участием присяжных заседателей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по рассмотрению и разрешению вопросов, связанных с исполнением приговор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оизводства по отдельным категориям уголовных дел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. Осуществлять оценку противоправного поведения и определять подведомственность рассмотрения дел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я и осуществления учета лиц, совершивших преступления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ризнаки состава конкретного преступления, содержащегося в Особенной части Уголовного кодекс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уголовно-процессуальные документы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по квалификации преступлений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ры уголовно-процессуального принуждения: понятие, основания и порядок применения;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проведения следственных действий;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обеспечение деятельности организаций и оказание юридической помощи физическим лицам и их объединениям (по выбору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. Вести документооборот при оказании профессиональной юридической помощи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 юридических документов, в том числе с использованием информационных технологий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трудничества с предполагаемыми контрагентами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ять нормы права для решения задач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формлению и регистрации договоров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 Представлять интересы организаций и физических лиц в отношениях с государственными органами, контрагентами и иными лицами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раивания алгоритма защиты корпоративных прав, анализа внутренних документов корпорации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я актов корпоративного законодательств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ества с предполагаемыми контрагентами.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 и решения конкретных правовых ситуаций, связанных с защитой прав, свобод и охраняемых законом интересов в арбитражных судах и судах общей юрисдикции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судебную и правоприменительную практику в сфере корпоративного права;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о применять, толковать и комментировать нормативные правовые нормы, регулирующие корпоративные правоотношения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бодно ориентироваться в действующем корпоративном законодательстве;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ировать юридическими понятиями и категориями корпоративного права, гражданского процессуального прав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офессиональное толкование норм прав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нормы права для решения задач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и особенности правового регулирования корпоративных отношений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ючевые понятия, институты и принципы корпоративного права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ую терминологию в сфере корпоративного права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ь элементов договора, соотношение норм закона и условий договор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еализации свободы договор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еддоговорных отношений и преддоговорной ответственности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ку заключения договоров в сфере предпринимательской деятельности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пределения существенных условий договор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и порядок изменения и расторжения договоров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егулирования отношений, возникающих из разных видов договоров в сфере предпринимательской деятельности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существления защиты своих субъективных прав стороной гражданско-правового договора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я арбитражного процессуального законодательства; основные теоретические положения науки гражданского процессуального права, имеющие значение для арбитражного судопроизводства и административного судопроизводства, правовые позиции высших судебных органов.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. Составлять подборку законодательства и судебной практики, проекты правовых документов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а, профессионального анализа и обобщения нормативных правовых и судебных актов, в том числе в глобальных компьютерных сетях в области корпоративного прав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судебную и правоприменительную практику в сфере корпоративного права;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бодно ориентироваться в действующем корпоративном законодательстве;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ировать юридическими понятиями и категориями корпоративного прав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одборку законодательства и судебной практики, проектов правовых документов,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нормы права для решения задач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и особенности правового регулирования корпоративных отношений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ючевые понятия, институты и принципы корпоративного права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ую терминологию в сфере корпоративного права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ь элементов договора, соотношение норм закона и условий договор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еализации свободы договор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еддоговорных отношений и преддоговорной ответственности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ку заключения договоров в сфере предпринимательской деятельности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пределения существенных условий договор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и порядок изменения и расторжения договоров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егулирования отношений, возникающих из разных видов договоров в сфере предпринимательской деятельности.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существления защиты своих субъективных прав стороной гражданско-правового договора.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4. Разрабатывать проекты юридических документов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и юридических документов, в том числе с использованием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бодно ориентироваться в действующем корпоративном законодательстве;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ировать юридическими понятиями и категориями корпоративного прав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одборку законодательства и судебной практики, проектов правовых документов,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нормы права для решения задач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и особенности правового регулирования корпоративных отношений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ючевые понятия, институты и принципы корпоративного права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ую терминологию в сфере корпоративного права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ь элементов договора, соотношение норм закона и условий договор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еализации свободы договор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еддоговорных отношений и преддоговорной ответственности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ку заключения договоров в сфере предпринимательской деятельности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пределения существенных условий договор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и порядок изменения и расторжения договоров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егулирования отношений, возникающих из разных видов договоров в сфере предпринимательской деятельности.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5. Проводить первичную правовую экспертизу документов для организаций и физических лиц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и и осуществления первичной правовой экспертизы документов для организаций и физических лиц.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бодно ориентироваться в действующем корпоративном законодательстве;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ировать юридическими понятиями и категориями корпоративного прав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и осуществлять первичную правовую экспертизу документов для организаций и физических лиц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авовую экспертизу нормативных правовых актов, касающихся осуществления правосудия по гражданским делам в арбитражных судах, по административным делам в судах общей юрисдикции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офессиональное толкование норм прав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нормы права для решения задач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и особенности правового регулирования корпоративных отношений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ючевые понятия, институты и принципы корпоративного права 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ую терминологию в сфере корпоративного права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ь элементов договора, соотношение норм закона и условий договор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еализации свободы договор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еддоговорных отношений и преддоговорной ответственности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ку заключения договоров в сфере предпринимательской деятельности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пределения существенных условий договора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и порядок изменения и расторжения договоров;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егулирования отношений, возникающих из разных видов договоров в сфере предпринимательской деятельнос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ланируемые результаты освоения обучающимися среднего общего образования представлены в программе развития универсальных учебных действий при получении среднего общего образования (приложение 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9" w:name="__RefHeading___Toc138756424"/>
      <w:bookmarkEnd w:id="9"/>
      <w:r>
        <w:rPr>
          <w:rFonts w:cs="Times New Roman" w:ascii="Times New Roman" w:hAnsi="Times New Roman"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руктура образовательной программы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bookmarkStart w:id="10" w:name="__RefHeading___Toc138756425"/>
      <w:r>
        <w:rPr>
          <w:rFonts w:cs="Times New Roman" w:ascii="Times New Roman" w:hAnsi="Times New Roman"/>
          <w:b/>
        </w:rPr>
        <w:t>5.1. Учебный план</w:t>
      </w:r>
      <w:bookmarkEnd w:id="10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отображена логическая последовательность освоения циклов и разделов ППССЗ (дисциплин, модулей, практик), обеспечивающих формирование компетенций (включая теоретическое обучение, практики, промежуточную и итоговую аттестации, каникулы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 Учебный план очной формы обучения</w:t>
      </w:r>
    </w:p>
    <w:p>
      <w:pPr>
        <w:pStyle w:val="Subtitle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972675" cy="463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675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ind w:firstLine="709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spacing w:lineRule="auto" w:line="240"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spacing w:lineRule="auto" w:line="240" w:before="0" w:after="0"/>
        <w:jc w:val="left"/>
        <w:rPr>
          <w:lang w:val="en-US" w:eastAsia="en-US"/>
        </w:rPr>
      </w:pPr>
      <w:r>
        <w:rPr/>
        <w:drawing>
          <wp:inline distT="0" distB="0" distL="0" distR="0">
            <wp:extent cx="9972675" cy="116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67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bookmarkStart w:id="11" w:name="__RefHeading___Toc138756426"/>
      <w:bookmarkStart w:id="12" w:name="__RefHeading___Toc138756426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Матрица соответствия компетенций структурным элементам учебного план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/>
        <w:t>ППССЗ 40.02.04 Юриспруденц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269"/>
        <w:gridCol w:w="4002"/>
        <w:gridCol w:w="8718"/>
      </w:tblGrid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К 01.; ОК 02.; ОК 03.; ОК 04.; ОК 05.; ОК 06.; ОК 07.; ОК 08.; ОК 09.; ПК 1.1.; ПК. 1.2.; ПК 1.3.; ПК 2.1.; ПК 2.2.; ПК 2.3.; ПК 3.1.; ПК 3.2.; ПК 3.3.; ПК 3.4.; ПК 3.5. 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01.; ОК 02.; ОК 03.; ОК 04.; ОК 05.; ОК 06.; ОК 07.; ОК 08.; ОК 09.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Г.01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рия России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02.; ОК 05.; ОК 06.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Г.02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02.; ОК 09.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Г.03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01.; ОК 02.; ОК 07.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Г.04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03.; ОК 08.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Г.05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01.; ОК 02.; ОК 04.; ОК 07.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Г.06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01.; ОК 02.; ОК 03.; ОК 04.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02.; ОК 03.; ПК 1.1.; ПК. 1.2.; ПК 1.3.; ПК 2.2.; ПК 3.1.; ПК 3.4.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.01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ория государства и права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1.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.02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нституционное право России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. 1.2.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.03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министративное право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. 1.2.; ПК 2.2.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.04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ражданское право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1.; ПК. 1.2.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.05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формационные технологии в юридической деятельности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02.; ПК 1.3.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.06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кументационное обеспечение управления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3.; ПК 3.1.; ПК 3.4.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.07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ы экономики организации, менеджмента и маркетинга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03.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.08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мейное право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. 1.2.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фессиональный цикл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К 01.; ОК 02.; ОК 03.; ОК 04.; ОК 05.; ОК 06.; ОК 07.; ОК 08.; ОК 09.; ПК 1.1.; ПК. 1.2.; ПК 1.3.; ПК 2.1.; ПК 2.2.; ПК 2.3.; ПК 3.1.; ПК 3.2.; ПК 3.3.; ПК 3.4.; ПК 3.5. 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авоприменительная деятельность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01.; ОК 02.; ОК 03.; ОК 04.; ОК 05.; ОК 06.; ОК 07.; ОК 08.; ОК 09.; ПК 1.1.; ПК. 1.2.; ПК 1.3.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.01.01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министративный процесс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1.; ПК 1.3.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.01.02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удовое право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1.; ПК. 1.2.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.01.03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ражданский процесс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. 1.2.; ПК 1.3.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.01.01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01.; ОК 02.; ОК 03.; ОК 04.; ОК 05.; ОК 06.; ОК 07.; ОК 08.; ОК 09.; ПК 1.1.; ПК. 1.2.; ПК 1.3.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П.01.01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01.; ОК 02.; ОК 03.; ОК 04.; ОК 05.; ОК 06.; ОК 07.; ОК 08.; ОК 09.; ПК 1.1.; ПК. 1.2.; ПК 1.3.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M.01.ЭК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01.; ОК 02.; ОК 03.; ОК 04.; ОК 05.; ОК 06.; ОК 07.; ОК 08.; ОК 09.; ПК 1.1.; ПК. 1.2.; ПК 1.3.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авоохранительная деятельность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01.; ОК 02.; ОК 03.; ОК 04.; ОК 05.; ОК 06.; ОК 07.; ОК 08.; ОК 09.; ПК 2.1.; ПК 2.2.; ПК 2.3.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.02.01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доустройство и правоохранительные органы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.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.02.02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головный процесс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.; ПК 2.3.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.02.03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головное право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.; ПК 2.3.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.02.01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01.; ОК 02.; ОК 03.; ОК 04.; ОК 05.; ОК 06.; ОК 07.; ОК 08.; ОК 09.; ПК 2.1.; ПК 2.2.; ПК 2.3.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П.02.01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01.; ОК 02.; ОК 03.; ОК 04.; ОК 05.; ОК 06.; ОК 07.; ОК 08.; ОК 09.; ПК 2.1.; ПК 2.2.; ПК 2.3.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M.03.ЭК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01.; ОК 02.; ОК 03.; ОК 04.; ОК 05.; ОК 06.; ОК 07.; ОК 08.; ОК 09.; ПК 2.1.; ПК 2.2.; ПК 2.3.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М.03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авовое обеспечение деятельности организаций и оказание юридической помощи физическим лицам и их объединениям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К 01.; ОК 02.; ОК 03.; ОК 04.; ОК 05.; ОК 06.; ОК 07.; ОК 08.; ОК 09.; ПК 3.1.; ПК 3.2.; ПК 3.3.; ПК 3.4.; ПК 3.5. 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.03.01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едпринимательское право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 3.2.; ПК 3.3.; ПК 3.5. 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.03.02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рбитражный процесс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1.; ПК 3.4.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.03.01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К 01.; ОК 02.; ОК 03.; ОК 04.; ОК 05.; ОК 06.; ОК 07.; ОК 08.; ОК 09.; ПК 3.1.; ПК 3.2.; ПК 3.3.; ПК 3.4.; ПК 3.5. 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П.03.01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изводственная (по профилю специальности) практика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К 01.; ОК 02.; ОК 03.; ОК 04.; ОК 05.; ОК 06.; ОК 07.; ОК 08.; ОК 09.; ПК 3.1.; ПК 3.2.; ПК 3.3.; ПК 3.4.; ПК 3.5. 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M.04.ЭК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К 01.; ОК 02.; ОК 03.; ОК 04.; ОК 05.; ОК 06.; ОК 07.; ОК 08.; ОК 09.; ПК 3.1.; ПК 3.2.; ПК 3.3.; ПК 3.4.; ПК 3.5. 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ДП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ИЗВОДСТВЕННАЯ ПРАКТИКА (ПРЕДДИПЛОМНАЯ)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К 01.; ОК 02.; ОК 03.; ОК 04.; ОК 05.; ОК 06.; ОК 07.; ОК 08.; ОК 09.; ПК 1.1.; ПК. 1.2.; ПК 1.3.; ПК 2.1.; ПК 2.2.; ПК 2.3.; ПК 3.1.; ПК 3.2.; ПК 3.3.; ПК 3.4.; ПК 3.5. 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ИА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К 01.; ОК 02.; ОК 03.; ОК 04.; ОК 05.; ОК 06.; ОК 07.; ОК 08.; ОК 09.; ПК 1.1.; ПК. 1.2.; ПК 1.3.; ПК 2.1.; ПК 2.2.; ПК 2.3.; ПК 3.1.; ПК 3.2.; ПК 3.3.; ПК 3.4.; ПК 3.5. 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ИА.01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готовка к демонстрационному экзамену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 1.1.; ПК. 1.2.; ПК 1.3.; ПК 2.1.; ПК 2.2.; ПК 2.3.; ПК 3.1.; ПК 3.2.; ПК 3.3.; ПК 3.4.; ПК 3.5. 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ИА.02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дача демонстрационного экзамена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 1.1.; ПК. 1.2.; ПК 1.3.; ПК 2.1.; ПК 2.2.; ПК 2.3.; ПК 3.1.; ПК 3.2.; ПК 3.3.; ПК 3.4.; ПК 3.5. 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ИА.03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готовка дипломного проекта (работы)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К 01.; ОК 02.; ОК 03.; ОК 04.; ОК 05.; ОК 06.; ОК 07.; ОК 08.; ОК 09.; ПК 1.1.; ПК. 1.2.; ПК 1.3.; ПК 2.1.; ПК 2.2.; ПК 2.3.; ПК 3.1.; ПК 3.2.; ПК 3.3.; ПК 3.4.; ПК 3.5. </w:t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ИА.04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щита дипломного проекта (работы)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К 01.; ОК 02.; ОК 03.; ОК 04.; ОК 05.; ОК 06.; ОК 07.; ОК 08.; ОК 09.; ПК 1.1.; ПК. 1.2.; ПК 1.3.; ПК 2.1.; ПК 2.2.; ПК 2.3.; ПК 3.1.; ПК 3.2.; ПК 3.3.; ПК 3.4.; ПК 3.5.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  <w:r>
        <w:br w:type="page"/>
      </w:r>
    </w:p>
    <w:p>
      <w:pPr>
        <w:pStyle w:val="Subtitle"/>
        <w:spacing w:lineRule="auto" w:line="240" w:before="0" w:after="0"/>
        <w:ind w:firstLine="709"/>
        <w:jc w:val="left"/>
        <w:rPr/>
      </w:pPr>
      <w:bookmarkStart w:id="13" w:name="__RefHeading___Toc138756426"/>
      <w:r>
        <w:rPr>
          <w:rFonts w:cs="Times New Roman" w:ascii="Times New Roman" w:hAnsi="Times New Roman"/>
          <w:b/>
        </w:rPr>
        <w:t>5.2. Календарный учебный график</w:t>
      </w:r>
      <w:bookmarkEnd w:id="13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устанавливает последовательность и продолжительность теоретического обучения, экзаменационных сессий, практик, государственной итоговой аттестации, каникул обучающих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 </w:t>
      </w:r>
      <w:r>
        <w:rPr>
          <w:rFonts w:cs="Times New Roman" w:ascii="Times New Roman" w:hAnsi="Times New Roman"/>
        </w:rPr>
        <w:t>Календарный учебный график</w:t>
      </w:r>
      <w:r>
        <w:rPr>
          <w:rFonts w:cs="Times New Roman" w:ascii="Times New Roman" w:hAnsi="Times New Roman"/>
          <w:sz w:val="24"/>
          <w:szCs w:val="24"/>
        </w:rPr>
        <w:t xml:space="preserve"> очной формы обучения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8126730" cy="460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673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orient="landscape" w:w="16838" w:h="11906"/>
          <w:pgMar w:left="720" w:right="395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Subtitl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</w:rPr>
      </w:pPr>
      <w:bookmarkStart w:id="14" w:name="__RefHeading___Toc138756427"/>
      <w:bookmarkEnd w:id="14"/>
      <w:r>
        <w:rPr>
          <w:rFonts w:cs="Times New Roman" w:ascii="Times New Roman" w:hAnsi="Times New Roman"/>
          <w:b/>
        </w:rPr>
        <w:t>5.3. Рабочие программы учебных предметов / дисциплин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разрабатываются по каждой учебной дисциплине учебного плана на основании ФГОС на основе примерных программ или самостоятельно. Часовая нагрузка на все виды учебной деятельности прописывается в рабочей программе согласно учебному плану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5 - Перечень рабочих программ учебных дисциплин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7798"/>
        <w:gridCol w:w="6"/>
        <w:gridCol w:w="266"/>
      </w:tblGrid>
      <w:tr>
        <w:trPr>
          <w:trHeight w:val="14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декс дисциплины </w:t>
            </w:r>
          </w:p>
          <w:p>
            <w:pPr>
              <w:pStyle w:val="Normal"/>
              <w:spacing w:lineRule="auto" w:line="240" w:before="0" w:after="0"/>
              <w:ind w:left="-14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ФГОС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иклов и программ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5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ОБРАЗОВАТЕЛЬНАЯ ПОДГОТОВКА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общее образование 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дисциплины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.0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.0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.0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.0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.0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.0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.0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.0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и защиты Родины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.0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дисциплины 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.0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.0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.0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.0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Г.00. Социально-гуманитарный цикл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7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7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5</w:t>
            </w:r>
          </w:p>
        </w:tc>
        <w:tc>
          <w:tcPr>
            <w:tcW w:w="7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режливого производства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6</w:t>
            </w:r>
          </w:p>
        </w:tc>
        <w:tc>
          <w:tcPr>
            <w:tcW w:w="7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00. Профессиональный цикл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2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.00. Общепрофессиональные дисциплины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7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государства и права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7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ое право России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7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право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7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право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7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юридической деятельности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7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 управления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7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ки, менеджмента и маркетинга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7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раво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учебных предметов / дисциплин являются составной частью ППССЗ и представлены в приложении 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ind w:firstLine="709"/>
        <w:jc w:val="left"/>
        <w:rPr/>
      </w:pPr>
      <w:bookmarkStart w:id="15" w:name="__RefHeading___Toc138756428"/>
      <w:bookmarkEnd w:id="15"/>
      <w:r>
        <w:rPr>
          <w:rFonts w:cs="Times New Roman" w:ascii="Times New Roman" w:hAnsi="Times New Roman"/>
          <w:b/>
        </w:rPr>
        <w:t>5.4. Рабочие программы профессиональных модуле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профессиональных модулей разрабатываются по каждому ПМ на основании ФГОС по специальности на основе примерных программ или самостоятельно. Часовые нагрузки на все виды учебной деятельности и все виды практик прописываются в рабочей программе ПМ согласно учебному план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М должна соответствовать требованиям к практическому опыту, умениям и знаниям в соответствии с ФГОС по специальности. Результатом освоения ПМ является овладение обучающимся видом профессиональной деятельности, профессиональными и общими компетенциями. ПМ включает междисциплинарный курс (один или несколько) и практики – учебную и (или) производственную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программе ПМ конкретизируется содержание учебного материала, лабораторно-практических работ, видов самостоятельных работ, формы и методы текущего контроля учебных достижений и промежуточной аттестации обучающихся, а также изложена примерная тематика курсовых работ (при налич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воении ПМ предусмотрено выполнение обучающимися лабораторных и практических занятий, проведение практики в условиях созданной соответствующей образовательной сред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7 - Перечень рабочих программ учебных дисципли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061"/>
      </w:tblGrid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 ПМ по ФГОС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программ</w:t>
            </w:r>
          </w:p>
        </w:tc>
      </w:tr>
      <w:tr>
        <w:trPr>
          <w:trHeight w:val="2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 0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модул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М.0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рименительная деятельность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М.0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ая деятельность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М.0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изаций и оказание юридической помощи физическим лицам и их объединения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рофессиональных модулей являются составной частью ППССЗ и представлены в приложении 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</w:rPr>
      </w:pPr>
      <w:bookmarkStart w:id="16" w:name="__RefHeading___Toc138756429"/>
      <w:bookmarkEnd w:id="16"/>
      <w:r>
        <w:rPr>
          <w:rFonts w:cs="Times New Roman" w:ascii="Times New Roman" w:hAnsi="Times New Roman"/>
          <w:b/>
        </w:rPr>
        <w:t>5.5. Иные компон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ие программы практ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подготовка реализуется в форме практики. Практика является обязательным разделом образовательной программы. При реализации ППССЗ предусматриваются следующие виды практик: учебная и производствен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по каждому виду практики разрабатываются самостоятельно. В соответствии с программами практик содержание всех этапов практики определяется требованиями к умениям и практическому опыту по каждому из ПМ ППССЗ и должно обеспечивать обоснованную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практики направлена на формирование у студентов практических профессиональных умений, приобретение первоначального практического опыта по видам профессиональной деятельности для последующего освоения ими общих и профессиональных компетенций по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й практики направлена на формирование у обучающегося общих и профессиональных компетенций, приобретение практического опыта по видам профессиональной деятельности, предусмотренных ФГОС СПО по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изводственной практики (преддипломной)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рактик являются составной частью ППССЗ и представлены в приложении 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звития универсальных учебных действий при получении среднего обще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 универсальных учебных действий при получении сред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го образования в пределах образовательной программы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40.02.04 Юрист</w:t>
      </w:r>
      <w:r>
        <w:rPr>
          <w:rFonts w:cs="Times New Roman" w:ascii="Times New Roman" w:hAnsi="Times New Roman"/>
          <w:sz w:val="24"/>
        </w:rPr>
        <w:t xml:space="preserve"> составлена в соответствии с требованиями ФГОС СОО и направлена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ализацию требований к личностным и метапредметным результатам по каждой рабочей программе учебной дисциплине общеобразовательной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воения знаний и учебных дей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формирование у обучающихся 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 универсальных учебных действий при получении сред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го образования является составной частью ППССЗ и представлена в приложении 4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оррекцион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коррекционной работы (далее – ПКР) при получении среднего общего образования в пределах ППССЗ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40.02.04 Юрист</w:t>
      </w:r>
      <w:r>
        <w:rPr>
          <w:rFonts w:cs="Times New Roman" w:ascii="Times New Roman" w:hAnsi="Times New Roman"/>
          <w:sz w:val="24"/>
        </w:rPr>
        <w:t xml:space="preserve"> составлена в соответствии с требованиями ФГОС СОО и является неотъемлемым структурным компонентом образовательной программы. ПКР разрабатывается для обучающихся с ограниченными возможностями здоровья. Обучающийся с ограниченными возможностями здоровья (ОВЗ) - физическое лицо, имеющее недостатки в физическом и (или) психологическом развитии, подтвержденные психолого-медико-педагогической комиссией (ПМПК) и препятствующие получению образования без создания специальных условий. Содержание образования и условия организации обучения и воспитания обучающихся с ОВЗ определяются адаптированной образовательной программой, а для инвалидов — индивидуальной программой реабилитации инвалида. ПКР вариативна по форме и содержанию в зависимости от состава обучающихся с ОВЗ, региональной специфики и возможностей филиала. ПКР на уровне среднего общего образования обязательна в процессе обучения подростков с ОВЗ и инвалидов, у которых имеются особые образовательные потребности, обеспечивает поддержку обучающихся, оказавшихся в трудной жизненной ситуации. ПКР представлена в приложении 5.</w:t>
      </w:r>
    </w:p>
    <w:p>
      <w:pPr>
        <w:pStyle w:val="Subtitle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</w:rPr>
      </w:pPr>
      <w:bookmarkStart w:id="17" w:name="__RefHeading___Toc138756430"/>
      <w:bookmarkEnd w:id="17"/>
      <w:r>
        <w:rPr>
          <w:rFonts w:cs="Times New Roman" w:ascii="Times New Roman" w:hAnsi="Times New Roman"/>
          <w:b/>
        </w:rPr>
        <w:t>5.6. Оценочные материал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ценочные материалы по образовательной программе – это оценочные средства текущего контроля, оценочные средства промежуточной аттестации, оценочные средства государственной итоговой аттестации. Они предназначены для оценки достижения запланированных результатов обучения по дисциплинам, модулям и практикам. Оценочные средства образуют фонды оценочных средств. Фонды оценочных средств позволяют в ходе текущего контроля успеваемости и промежуточной аттестации аттестовать обучающихся на соответствие их персональных достижений поэтапным требованиям ППССЗ. Оценочные средства включают: контрольные вопросы и задания для практических, лабораторных занятий, контрольных работ, зачетов и экзаменов; тесты; примерную тематику курсовых проектов, рефератов и т.п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Филиалом самостоятельно, а для промежуточной аттестации по профессиональным модулям разрабатываются и утверждаются после предварительного положительного заключения работодате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привлекаются преподаватели смежных дисциплин (курсов). Рассматриваются фонды оценочных средств на заседаниях предметно-цикловых комисс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максимального приближения к условиям будущей профессиональной деятельности обучающихся в качестве внештатных экспертов материалов промежуточной аттестации по профессиональным модулям (входят в состав фондов оценочных средств по специальности), практикам привлекаются работодател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показатели результатов подготовки, а также формы и методы контроля приведены в рабочих программах учебных дисциплин и профессиональных модуле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нд оценочных средств государственной итоговой аттестации (далее – ФОС ГИА) является составной частью нормативно-методического обеспечения внутренней системы качества образования в рамках ППССЗ. ФОС ГИА оценивает степень соответствия сформированных компетенций выпускников требованиям ФГОС СПО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40.02.04 Юрист</w:t>
      </w:r>
      <w:r>
        <w:rPr>
          <w:rFonts w:cs="Times New Roman" w:ascii="Times New Roman" w:hAnsi="Times New Roman"/>
          <w:sz w:val="24"/>
        </w:rPr>
        <w:t xml:space="preserve"> после освоения ими образовательной программы в полном объеме, а также оценки качества образовательной программы по основным видам деятельност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дипломным проектам (работам), методика их оценивания, а также уровни демонстрационного экзамена, конкретные комплекты оценочной документации, включаются в программу ГИА (представлена в приложении 8). Оценочные материалы для проведения демонстрационного экзамена включают в себя комплекты оценочной документации, варианты заданий, критерии оценивания, комплекс требований для проведения демонстрационного экзамена.</w:t>
      </w:r>
    </w:p>
    <w:p>
      <w:pPr>
        <w:pStyle w:val="Subtitl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ubtitl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</w:rPr>
      </w:pPr>
      <w:bookmarkStart w:id="18" w:name="__RefHeading___Toc138756431"/>
      <w:bookmarkEnd w:id="18"/>
      <w:r>
        <w:rPr>
          <w:rFonts w:cs="Times New Roman" w:ascii="Times New Roman" w:hAnsi="Times New Roman"/>
          <w:b/>
        </w:rPr>
        <w:t>5.7. Методические материал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Subtitl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</w:rPr>
      </w:pPr>
      <w:bookmarkStart w:id="19" w:name="__RefHeading___Toc138756432"/>
      <w:bookmarkEnd w:id="19"/>
      <w:r>
        <w:rPr>
          <w:rFonts w:cs="Times New Roman" w:ascii="Times New Roman" w:hAnsi="Times New Roman"/>
          <w:b/>
        </w:rPr>
        <w:t>5.8. Рабочая программа воспит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</w:t>
      </w:r>
      <w:bookmarkStart w:id="20" w:name="_Hlk102555300"/>
      <w:r>
        <w:rPr>
          <w:rFonts w:cs="Times New Roman" w:ascii="Times New Roman" w:hAnsi="Times New Roman"/>
          <w:sz w:val="24"/>
          <w:szCs w:val="24"/>
        </w:rPr>
        <w:t xml:space="preserve">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  <w:bookmarkEnd w:id="2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представлена в приложении 6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ind w:firstLine="709"/>
        <w:jc w:val="both"/>
        <w:rPr/>
      </w:pPr>
      <w:bookmarkStart w:id="21" w:name="__RefHeading___Toc138756433"/>
      <w:bookmarkEnd w:id="21"/>
      <w:r>
        <w:rPr>
          <w:rFonts w:cs="Times New Roman" w:ascii="Times New Roman" w:hAnsi="Times New Roman"/>
          <w:b/>
        </w:rPr>
        <w:t>5.9. Календарный план воспитательной работ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22" w:name="_Hlk107819220"/>
      <w:bookmarkEnd w:id="22"/>
      <w:r>
        <w:rPr>
          <w:rFonts w:cs="Times New Roman" w:ascii="Times New Roman" w:hAnsi="Times New Roman"/>
          <w:spacing w:val="-2"/>
          <w:sz w:val="24"/>
          <w:szCs w:val="24"/>
        </w:rPr>
        <w:t>Календарный план воспитательной работы обучающихся представлен в приложении 7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  <w:bookmarkStart w:id="23" w:name="_Hlk107819220"/>
      <w:bookmarkStart w:id="24" w:name="_Hlk107819220"/>
      <w:bookmarkEnd w:id="24"/>
    </w:p>
    <w:p>
      <w:pPr>
        <w:pStyle w:val="Subtitle"/>
        <w:spacing w:lineRule="auto" w:line="240" w:before="0" w:after="0"/>
        <w:ind w:firstLine="709"/>
        <w:jc w:val="both"/>
        <w:rPr/>
      </w:pPr>
      <w:bookmarkStart w:id="25" w:name="__RefHeading___Toc138756434"/>
      <w:bookmarkEnd w:id="25"/>
      <w:r>
        <w:rPr>
          <w:rFonts w:cs="Times New Roman" w:ascii="Times New Roman" w:hAnsi="Times New Roman"/>
          <w:b/>
        </w:rPr>
        <w:t>5.10. Формы аттест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аттестации оценки качества освоения обучающимися ППССЗ является текущий контроль знаний, промежуточная аттестация и государственная итоговая аттестац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26" w:name="_Hlk103343119"/>
      <w:bookmarkEnd w:id="26"/>
      <w:r>
        <w:rPr>
          <w:rFonts w:cs="Times New Roman" w:ascii="Times New Roman" w:hAnsi="Times New Roman"/>
          <w:sz w:val="24"/>
          <w:szCs w:val="24"/>
        </w:rPr>
        <w:t xml:space="preserve">Текущий контроль персональных достижений студентов и оценки качества их подготовки по учебным дисциплинам осуществляется в виде контрольных работ, контрольных заданий, курсовых работ /проектов, рефератов, тестов и т.д.; промежуточная аттестация включает экзамены, зачеты, дифференцированные зачеты, экзамены по модулю, квалификационный экзамен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обеспечивает организацию и проведение текущего контроля и промежуточной аттестаци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проводится преподавателем в процессе об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о дисциплине завершается промежуточной аттестацией, проводимой за счет времени, отведенного на дисциплину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профессиональному модулю завершается промежуточной аттестацией, которую проводит экзаменационная комиссия. В состав экзаменационной комиссии могут входить представители работодате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, методы и процедуры текущего контроля знаний, промежуточной аттестации по каждой дисциплине и профессиональному модулю разрабатываются Филиалом самостоятель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выпускников, осваив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ПССЗ, государственная итоговая аттестац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(далее - ГИА) проводится в форме демонстрационного экзамена и защиты дипломного проекта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Демонстрационный экзамен направлен на определение уровня освоения выпускником материала, предусмотренного образовательной программой, и степени сформированности профессиональных умений и навыков путё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ипломный проект направлен на систематизацию и закрепление знаний выпускника по специальности, а также определение уровня готовности выпускника к самостоятельной профессиональной деятельности. Дипломный проект предполагает самостоятельную подготовку (написание) выпускником проекта, демонстрирующего уровень знаний выпускника в рамках выбранной темы, а также сформированность его профессиональных умений и навы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ГИ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пускается обучающийся, не имеющий академической задолженности и в полном объеме выполнивший учебный план или индивидуальный учебный план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</w:t>
      </w:r>
      <w:r>
        <w:rPr>
          <w:rFonts w:cs="Times New Roman" w:ascii="Times New Roman" w:hAnsi="Times New Roman"/>
          <w:spacing w:val="-1"/>
          <w:sz w:val="24"/>
          <w:szCs w:val="24"/>
        </w:rPr>
        <w:t>ГИ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ется Программа ГИА (приложение 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словия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И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ся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 проведения государственной итоговой аттестации выпускников по программам СПО, утверждённым Министерством просвещения Российской Федерации.</w:t>
      </w:r>
      <w:r>
        <w:br w:type="page"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27" w:name="_Hlk103343119"/>
      <w:bookmarkStart w:id="28" w:name="__RefHeading___Toc138756435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  <w:spacing w:val="-2"/>
        </w:rPr>
      </w:pPr>
      <w:bookmarkStart w:id="29" w:name="__RefHeading___Toc138756436"/>
      <w:bookmarkEnd w:id="29"/>
      <w:r>
        <w:rPr>
          <w:rFonts w:cs="Times New Roman" w:ascii="Times New Roman" w:hAnsi="Times New Roman"/>
          <w:b/>
          <w:spacing w:val="-2"/>
        </w:rPr>
        <w:t xml:space="preserve">6.1. </w:t>
      </w:r>
      <w:r>
        <w:rPr>
          <w:rFonts w:cs="Times New Roman" w:ascii="Times New Roman" w:hAnsi="Times New Roman"/>
          <w:b/>
          <w:spacing w:val="-2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ециальные помещения должны представлять собой учебные аудитории, лаборатории, мастерские, оснащенные оборудованием, техническими средствами обучения для проведения занятий всех видов, предусмотренных образовательной программой, в том числе групповых и индивидуальных консультаций, а также для проведения текущего контроля, промежуточной и государственной итоговой аттестации, помещения для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гуманитарных дисциплин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ых дисциплин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государства и права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го права Росси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го права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права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онного обеспечения управлени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в юридической деятельности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спруденция (кабинет профессиональных дисциплин).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се виды учебной деятельности обучающихся, предусмотренные учебным планом, включая промежуточную и государственную итоговую аттестацию, должны быть обеспечены расходными материал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"Интернет"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илиал должен быть обеспечен необходимым комплектом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0" w:name="__RefHeading___Toc138756437"/>
      <w:bookmarkStart w:id="31" w:name="_Hlk68082241"/>
      <w:bookmarkEnd w:id="30"/>
      <w:r>
        <w:rPr>
          <w:rFonts w:cs="Times New Roman" w:ascii="Times New Roman" w:hAnsi="Times New Roman"/>
          <w:b/>
          <w:spacing w:val="-2"/>
        </w:rPr>
        <w:t>6.2. Требования к учебно-методическому обеспечению образовательной программы</w:t>
      </w:r>
      <w:bookmarkEnd w:id="3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сновной литературы образовательная организация использует учебники, учебные пособия, предусмотренные ПООП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, видам практики, видам государственной итоговой аттестац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и, в том числе цифровые (электронные) библиотеки (далее - ЭБС), обеспечивающие доступ к профессиональным базам данных, информационным справочным и поисковым системам, а также иным информационным ресурс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985" w:leader="none"/>
        </w:tabs>
        <w:suppressAutoHyphens w:val="true"/>
        <w:spacing w:lineRule="auto" w:line="240" w:before="0" w:after="0"/>
        <w:ind w:lef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чная система «Znanium». Договор № 1073эбс / 2023-12.02/8 от 11 июля 2023 г. Сроки: 12.07.2023 г. – 11.07.2024 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985" w:leader="none"/>
        </w:tabs>
        <w:suppressAutoHyphens w:val="true"/>
        <w:spacing w:lineRule="auto" w:line="240" w:before="0" w:after="0"/>
        <w:ind w:lef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чная система «Лань». Договор № 73535/23 /2023-12.01/192 от 08.12.2023 г. Сроки: 12.12.2023 г. – 11.12.2024 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985" w:leader="none"/>
        </w:tabs>
        <w:suppressAutoHyphens w:val="true"/>
        <w:spacing w:lineRule="auto" w:line="240" w:before="0" w:after="0"/>
        <w:ind w:lef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чная система «Консультант студента». Договор № 21КСЛ/03-2023 от 25.04.2023 г. Сроки: 03 мая 2023 г. – 02 мая 2024 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985" w:leader="none"/>
        </w:tabs>
        <w:suppressAutoHyphens w:val="true"/>
        <w:spacing w:lineRule="auto" w:line="240" w:before="0" w:after="0"/>
        <w:ind w:lef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орциум Сетевых электронных библиотек Договор № СЭБ НВ-327 от 24.05.2021 г. Сроки: 24.05.2021 – 31.12.2025 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985" w:leader="none"/>
        </w:tabs>
        <w:suppressAutoHyphens w:val="true"/>
        <w:spacing w:lineRule="auto" w:line="240" w:before="0" w:after="0"/>
        <w:ind w:lef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чная система изданий КГУ. Акт ввода в промышленную эксплуатацию 01.10.2012 г. Электронный адрес: http://dspace/kgsu.ru/xmlui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ы могут пролонгировать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2" w:name="__RefHeading___Toc138756438"/>
      <w:bookmarkStart w:id="33" w:name="_Hlk68082671"/>
      <w:bookmarkEnd w:id="33"/>
      <w:r>
        <w:rPr>
          <w:rFonts w:cs="Times New Roman" w:ascii="Times New Roman" w:hAnsi="Times New Roman"/>
          <w:b/>
          <w:spacing w:val="-2"/>
        </w:rPr>
        <w:t>6.3. Требования к организации воспитания обучающихся</w:t>
      </w:r>
      <w:bookmarkEnd w:id="32"/>
      <w:r>
        <w:rPr>
          <w:rFonts w:cs="Times New Roman" w:ascii="Times New Roman" w:hAnsi="Times New Roman"/>
          <w:b/>
          <w:spacing w:val="-2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34" w:name="_Hlk68082671"/>
      <w:bookmarkEnd w:id="3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ор форм организации воспитательной работы основывается на анализе эффективности и практическом опы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воспитания определены следующие формы воспитательной работы с обучающимися:</w:t>
      </w:r>
    </w:p>
    <w:p>
      <w:pPr>
        <w:pStyle w:val="Style5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bCs/>
        </w:rPr>
      </w:pPr>
      <w:bookmarkStart w:id="35" w:name="_Hlk103344932"/>
      <w:bookmarkEnd w:id="35"/>
      <w:r>
        <w:rPr>
          <w:bCs/>
        </w:rPr>
        <w:t>информационно-просветительские занятия (лекции, встречи, собрания и т.д.)</w:t>
      </w:r>
    </w:p>
    <w:p>
      <w:pPr>
        <w:pStyle w:val="Style5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bCs/>
        </w:rPr>
      </w:pPr>
      <w:r>
        <w:rPr>
          <w:bCs/>
        </w:rPr>
        <w:t>массовые и социокультурные мероприятия;</w:t>
      </w:r>
    </w:p>
    <w:p>
      <w:pPr>
        <w:pStyle w:val="Style5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bCs/>
        </w:rPr>
      </w:pPr>
      <w:r>
        <w:rPr>
          <w:bCs/>
        </w:rPr>
        <w:t>спортивно-массовые и оздоровительные мероприятия;</w:t>
      </w:r>
    </w:p>
    <w:p>
      <w:pPr>
        <w:pStyle w:val="Style5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bCs/>
        </w:rPr>
      </w:pPr>
      <w:r>
        <w:rPr>
          <w:bCs/>
        </w:rPr>
        <w:t>деятельность творческих объединений;</w:t>
      </w:r>
    </w:p>
    <w:p>
      <w:pPr>
        <w:pStyle w:val="Style5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bCs/>
        </w:rPr>
      </w:pPr>
      <w:r>
        <w:rPr>
          <w:bCs/>
        </w:rPr>
        <w:t>психолого-педагогические тренинги и индивидуальные консультации;</w:t>
      </w:r>
    </w:p>
    <w:p>
      <w:pPr>
        <w:pStyle w:val="Style5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bCs/>
        </w:rPr>
      </w:pPr>
      <w:r>
        <w:rPr>
          <w:bCs/>
        </w:rPr>
        <w:t>научно-практические мероприятия (конференции, олимпиады и др);</w:t>
      </w:r>
    </w:p>
    <w:p>
      <w:pPr>
        <w:pStyle w:val="Style5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bCs/>
        </w:rPr>
      </w:pPr>
      <w:r>
        <w:rPr>
          <w:bCs/>
        </w:rPr>
        <w:t>профориентационные мероприятия (конкурсы, экскурсии и др.);</w:t>
      </w:r>
    </w:p>
    <w:p>
      <w:pPr>
        <w:pStyle w:val="Style5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bCs/>
        </w:rPr>
      </w:pPr>
      <w:r>
        <w:rPr>
          <w:bCs/>
        </w:rPr>
        <w:t>опросы, анкетирование, социологические исследования среди обучающихся</w:t>
      </w:r>
    </w:p>
    <w:p>
      <w:pPr>
        <w:pStyle w:val="Style5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bCs/>
        </w:rPr>
      </w:pPr>
      <w:r>
        <w:rPr>
          <w:bCs/>
          <w:lang w:val="ru-RU"/>
        </w:rPr>
        <w:t>и другие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36" w:name="_Hlk103344932"/>
      <w:bookmarkStart w:id="37" w:name="_Hlk103344932"/>
      <w:bookmarkEnd w:id="37"/>
    </w:p>
    <w:p>
      <w:pPr>
        <w:pStyle w:val="Subtitle"/>
        <w:ind w:firstLine="709"/>
        <w:jc w:val="both"/>
        <w:rPr/>
      </w:pPr>
      <w:bookmarkStart w:id="38" w:name="__RefHeading___Toc138756439"/>
      <w:bookmarkEnd w:id="38"/>
      <w:r>
        <w:rPr>
          <w:rFonts w:cs="Times New Roman" w:ascii="Times New Roman" w:hAnsi="Times New Roman"/>
          <w:b/>
          <w:spacing w:val="-2"/>
        </w:rPr>
        <w:t>6.4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, указанной в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ГОС СПО (имеющих стаж работы в данной профессиональной области не менее трех лет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9" w:name="__RefHeading___Toc138756440"/>
      <w:bookmarkStart w:id="40" w:name="_Hlk68082695"/>
      <w:bookmarkEnd w:id="39"/>
      <w:r>
        <w:rPr>
          <w:rFonts w:cs="Times New Roman" w:ascii="Times New Roman" w:hAnsi="Times New Roman"/>
          <w:b/>
          <w:spacing w:val="-2"/>
        </w:rPr>
        <w:t>6.5. Требования к финансовым условиям реализации образовательной программы</w:t>
      </w:r>
      <w:bookmarkEnd w:id="4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специальностям и укрупненным группам специальностей, утвержденной Минпросвещения России 1 июля 2021 г. № АН-16/11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9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lineRule="auto" w:line="240" w:before="240" w:after="60"/>
      <w:ind w:left="5040" w:hanging="72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lineRule="auto" w:line="240" w:before="240" w:after="60"/>
      <w:ind w:left="5760" w:hanging="72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Слабое выделение"/>
    <w:qFormat/>
    <w:rPr>
      <w:i/>
      <w:iCs/>
      <w:color w:val="404040"/>
    </w:rPr>
  </w:style>
  <w:style w:type="character" w:styleId="Style3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xtendedtextshort">
    <w:name w:val="extendedtext-short"/>
    <w:qFormat/>
    <w:rPr/>
  </w:style>
  <w:style w:type="character" w:styleId="Markedcontent">
    <w:name w:val="markedcontent"/>
    <w:qFormat/>
    <w:rPr/>
  </w:style>
  <w:style w:type="character" w:styleId="Pathseparator">
    <w:name w:val="path-separator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5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Dots">
    <w:name w:val="dots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Style35">
    <w:name w:val="Без интервала Знак"/>
    <w:qFormat/>
    <w:rPr>
      <w:sz w:val="22"/>
      <w:szCs w:val="22"/>
      <w:lang w:bidi="ar-SA"/>
    </w:rPr>
  </w:style>
  <w:style w:type="character" w:styleId="16">
    <w:name w:val="Текст концевой сноски Знак1"/>
    <w:qFormat/>
    <w:rPr>
      <w:sz w:val="20"/>
      <w:szCs w:val="20"/>
    </w:rPr>
  </w:style>
  <w:style w:type="character" w:styleId="Extendedtextshort1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36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7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37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38">
    <w:name w:val="Основной текст_"/>
    <w:qFormat/>
    <w:rPr>
      <w:rFonts w:eastAsia="Calibri" w:cs="Calibri"/>
      <w:spacing w:val="2"/>
      <w:shd w:fill="FFFFFF" w:val="clear"/>
    </w:rPr>
  </w:style>
  <w:style w:type="character" w:styleId="18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39">
    <w:name w:val="Замещающий текст"/>
    <w:qFormat/>
    <w:rPr>
      <w:color w:val="808080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CommentTextChar1">
    <w:name w:val="Comment Text Char1"/>
    <w:qFormat/>
    <w:rPr>
      <w:rFonts w:eastAsia="Times New Roman"/>
      <w:sz w:val="20"/>
      <w:szCs w:val="20"/>
    </w:rPr>
  </w:style>
  <w:style w:type="character" w:styleId="CommentSubjectChar1">
    <w:name w:val="Comment Subject Char1"/>
    <w:qFormat/>
    <w:rPr>
      <w:rFonts w:eastAsia="Times New Roman" w:cs="Times New Roman"/>
      <w:b/>
      <w:bCs/>
      <w:sz w:val="20"/>
      <w:szCs w:val="20"/>
    </w:rPr>
  </w:style>
  <w:style w:type="character" w:styleId="S1">
    <w:name w:val="s1"/>
    <w:qFormat/>
    <w:rPr/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4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Style42">
    <w:name w:val="Заголовок Знак"/>
    <w:qFormat/>
    <w:rPr>
      <w:rFonts w:ascii="Times New Roman" w:hAnsi="Times New Roman" w:cs="Times New Roman"/>
      <w:b/>
      <w:spacing w:val="-2"/>
      <w:w w:val="101"/>
      <w:sz w:val="28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3"/>
      <w:w w:val="100"/>
      <w:position w:val="0"/>
      <w:sz w:val="22"/>
      <w:sz w:val="22"/>
      <w:u w:val="none"/>
      <w:vertAlign w:val="baseline"/>
      <w:lang w:val="ru-RU"/>
    </w:rPr>
  </w:style>
  <w:style w:type="character" w:styleId="C0">
    <w:name w:val="c0"/>
    <w:basedOn w:val="Style5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19">
    <w:name w:val="Основной шрифт абзаца1"/>
    <w:qFormat/>
    <w:rPr/>
  </w:style>
  <w:style w:type="character" w:styleId="Style43">
    <w:name w:val="Символ сноски"/>
    <w:qFormat/>
    <w:rPr>
      <w:vertAlign w:val="superscript"/>
    </w:rPr>
  </w:style>
  <w:style w:type="character" w:styleId="110">
    <w:name w:val="Знак примечания1"/>
    <w:qFormat/>
    <w:rPr>
      <w:sz w:val="16"/>
      <w:szCs w:val="16"/>
    </w:rPr>
  </w:style>
  <w:style w:type="character" w:styleId="Bserpurlitem1">
    <w:name w:val="b-serp-url__item1"/>
    <w:basedOn w:val="19"/>
    <w:qFormat/>
    <w:rPr/>
  </w:style>
  <w:style w:type="character" w:styleId="Bserpurlmark1">
    <w:name w:val="b-serp-url__mark1"/>
    <w:basedOn w:val="19"/>
    <w:qFormat/>
    <w:rPr/>
  </w:style>
  <w:style w:type="character" w:styleId="Style4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45">
    <w:name w:val="Перечисление Знак"/>
    <w:qFormat/>
    <w:rPr>
      <w:rFonts w:ascii="Times New Roman" w:hAnsi="Times New Roman" w:cs="Times New Roman"/>
      <w:lang w:bidi="ar-SA"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1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2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6">
    <w:name w:val="Базовый Знак"/>
    <w:qFormat/>
    <w:rPr>
      <w:rFonts w:ascii="Liberation Serif" w:hAnsi="Liberation Serif" w:cs="Lohit Hindi;MS Gothic"/>
      <w:sz w:val="24"/>
      <w:szCs w:val="24"/>
      <w:lang w:eastAsia="zh-CN" w:bidi="hi-IN"/>
    </w:rPr>
  </w:style>
  <w:style w:type="character" w:styleId="Status">
    <w:name w:val="status"/>
    <w:qFormat/>
    <w:rPr>
      <w:rFonts w:cs="Times New Roman"/>
    </w:rPr>
  </w:style>
  <w:style w:type="character" w:styleId="LineNumbering">
    <w:name w:val="Line Number"/>
    <w:basedOn w:val="Style5"/>
    <w:rPr/>
  </w:style>
  <w:style w:type="character" w:styleId="112">
    <w:name w:val="Заголовок 1 Знак1"/>
    <w:qFormat/>
    <w:rPr>
      <w:rFonts w:eastAsia="Times New Roman"/>
      <w:sz w:val="28"/>
      <w:szCs w:val="24"/>
    </w:rPr>
  </w:style>
  <w:style w:type="character" w:styleId="113">
    <w:name w:val="Упомянуть1"/>
    <w:qFormat/>
    <w:rPr>
      <w:color w:val="2B579A"/>
      <w:shd w:fill="E6E6E6" w:val="clear"/>
    </w:rPr>
  </w:style>
  <w:style w:type="character" w:styleId="Style47">
    <w:name w:val="Основной текст +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Hiddenprint">
    <w:name w:val="hidden-print"/>
    <w:basedOn w:val="Style5"/>
    <w:qFormat/>
    <w:rPr/>
  </w:style>
  <w:style w:type="character" w:styleId="26">
    <w:name w:val="Цитата 2 Знак"/>
    <w:qFormat/>
    <w:rPr>
      <w:i/>
      <w:sz w:val="22"/>
      <w:szCs w:val="22"/>
    </w:rPr>
  </w:style>
  <w:style w:type="character" w:styleId="Style48">
    <w:name w:val="Выделенная цитата Знак"/>
    <w:qFormat/>
    <w:rPr>
      <w:i/>
      <w:sz w:val="22"/>
      <w:szCs w:val="22"/>
      <w:shd w:fill="F2F2F2" w:val="clear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114">
    <w:name w:val="Стиль1 Знак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47">
    <w:name w:val="c47"/>
    <w:qFormat/>
    <w:rPr/>
  </w:style>
  <w:style w:type="character" w:styleId="C15">
    <w:name w:val="c15"/>
    <w:qFormat/>
    <w:rPr/>
  </w:style>
  <w:style w:type="character" w:styleId="Il">
    <w:name w:val="il"/>
    <w:qFormat/>
    <w:rPr/>
  </w:style>
  <w:style w:type="character" w:styleId="Style49">
    <w:name w:val="Текст Знак"/>
    <w:qFormat/>
    <w:rPr>
      <w:rFonts w:ascii="Courier New" w:hAnsi="Courier New" w:cs="Courier New"/>
    </w:rPr>
  </w:style>
  <w:style w:type="character" w:styleId="Tlink">
    <w:name w:val="tlink"/>
    <w:qFormat/>
    <w:rPr/>
  </w:style>
  <w:style w:type="character" w:styleId="Style50">
    <w:name w:val="СВЕЛ таб/спис Знак"/>
    <w:qFormat/>
    <w:rPr>
      <w:rFonts w:ascii="Times New Roman" w:hAnsi="Times New Roman" w:cs="Times New Roman"/>
      <w:sz w:val="24"/>
      <w:szCs w:val="24"/>
    </w:rPr>
  </w:style>
  <w:style w:type="character" w:styleId="115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6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7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1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vet">
    <w:name w:val="svet"/>
    <w:qFormat/>
    <w:rPr/>
  </w:style>
  <w:style w:type="character" w:styleId="Hilight">
    <w:name w:val="hilight"/>
    <w:qFormat/>
    <w:rPr/>
  </w:style>
  <w:style w:type="character" w:styleId="Value">
    <w:name w:val="value"/>
    <w:qFormat/>
    <w:rPr/>
  </w:style>
  <w:style w:type="character" w:styleId="Serpurlitem">
    <w:name w:val="serp-url__item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119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20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21">
    <w:name w:val="Гиперссылка1"/>
    <w:qFormat/>
    <w:rPr>
      <w:color w:val="0000FF"/>
      <w:u w:val="single"/>
    </w:rPr>
  </w:style>
  <w:style w:type="character" w:styleId="122">
    <w:name w:val="Просмотренная гиперссылка1"/>
    <w:qFormat/>
    <w:rPr>
      <w:color w:val="800080"/>
      <w:u w:val="single"/>
    </w:rPr>
  </w:style>
  <w:style w:type="character" w:styleId="27">
    <w:name w:val="Заголовок Знак2"/>
    <w:qFormat/>
    <w:rPr>
      <w:rFonts w:ascii="Segoe UI" w:hAnsi="Segoe UI" w:eastAsia="Segoe UI" w:cs="Segoe UI"/>
      <w:kern w:val="2"/>
      <w:sz w:val="24"/>
      <w:szCs w:val="24"/>
    </w:rPr>
  </w:style>
  <w:style w:type="character" w:styleId="28">
    <w:name w:val="Неразрешенное упоминание2"/>
    <w:qFormat/>
    <w:rPr>
      <w:color w:val="605E5C"/>
      <w:shd w:fill="E1DFDD" w:val="clear"/>
    </w:rPr>
  </w:style>
  <w:style w:type="character" w:styleId="C21">
    <w:name w:val="c21"/>
    <w:qFormat/>
    <w:rPr/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123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24">
    <w:name w:val="Раздел 1 Знак"/>
    <w:qFormat/>
    <w:rPr>
      <w:rFonts w:ascii="Times New Roman" w:hAnsi="Times New Roman" w:eastAsia="Segoe UI" w:cs="Times New Roman"/>
      <w:b/>
      <w:bCs/>
      <w:kern w:val="2"/>
      <w:sz w:val="24"/>
      <w:szCs w:val="24"/>
    </w:rPr>
  </w:style>
  <w:style w:type="character" w:styleId="1110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Mwpagetitlemain">
    <w:name w:val="mw-page-title-main"/>
    <w:qFormat/>
    <w:rPr/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404040"/>
      <w:sz w:val="22"/>
      <w:szCs w:val="22"/>
    </w:rPr>
  </w:style>
  <w:style w:type="character" w:styleId="81">
    <w:name w:val="Заголовок 8 Знак1"/>
    <w:qFormat/>
    <w:rPr>
      <w:rFonts w:ascii="Calibri Light" w:hAnsi="Calibri Light" w:eastAsia="Times New Roman" w:cs="Times New Roman"/>
      <w:color w:val="404040"/>
    </w:rPr>
  </w:style>
  <w:style w:type="character" w:styleId="911">
    <w:name w:val="Заголовок 9 Знак1"/>
    <w:qFormat/>
    <w:rPr>
      <w:rFonts w:ascii="Calibri Light" w:hAnsi="Calibri Light" w:eastAsia="Times New Roman" w:cs="Times New Roman"/>
      <w:i/>
      <w:iCs/>
      <w:color w:val="404040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125">
    <w:name w:val="Выделенная цитата Знак1"/>
    <w:qFormat/>
    <w:rPr>
      <w:b/>
      <w:bCs/>
      <w:i/>
      <w:iCs/>
      <w:color w:val="5B9BD5"/>
    </w:rPr>
  </w:style>
  <w:style w:type="character" w:styleId="126">
    <w:name w:val="Текст Знак1"/>
    <w:qFormat/>
    <w:rPr>
      <w:rFonts w:ascii="Consolas" w:hAnsi="Consolas" w:cs="Consolas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pacing w:val="-2"/>
      <w:w w:val="101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0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0"/>
      <w:ind w:left="240" w:hanging="0"/>
    </w:pPr>
    <w:rPr>
      <w:rFonts w:ascii="Times New Roman" w:hAnsi="Times New Roman" w:cs="Calibri"/>
      <w:i/>
      <w:iCs/>
      <w:spacing w:val="-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rFonts w:ascii="Times New Roman" w:hAnsi="Times New Roman" w:cs="Times New Roman"/>
      <w:b/>
      <w:bCs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27">
    <w:name w:val="Заголовок1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6">
    <w:name w:val="Заголовок ЭР (правое окно)"/>
    <w:basedOn w:val="Style65"/>
    <w:next w:val="Normal"/>
    <w:qFormat/>
    <w:pPr>
      <w:spacing w:before="300" w:after="0"/>
      <w:jc w:val="left"/>
    </w:pPr>
    <w:rPr/>
  </w:style>
  <w:style w:type="paragraph" w:styleId="Style67">
    <w:name w:val="Интерактивный заголовок"/>
    <w:basedOn w:val="127"/>
    <w:next w:val="Normal"/>
    <w:qFormat/>
    <w:pPr/>
    <w:rPr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1">
    <w:name w:val="Комментарий"/>
    <w:basedOn w:val="Style7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2">
    <w:name w:val="Информация об изменениях документа"/>
    <w:basedOn w:val="Style71"/>
    <w:next w:val="Normal"/>
    <w:qFormat/>
    <w:pPr/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71"/>
    <w:next w:val="Normal"/>
    <w:qFormat/>
    <w:pPr>
      <w:jc w:val="left"/>
    </w:pPr>
    <w:rPr>
      <w:shd w:fill="FFDFE0" w:val="clear"/>
    </w:rPr>
  </w:style>
  <w:style w:type="paragraph" w:styleId="Style78">
    <w:name w:val="Куда обратиться?"/>
    <w:basedOn w:val="Style56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1">
    <w:name w:val="Необходимые документы"/>
    <w:basedOn w:val="Style56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/>
  </w:style>
  <w:style w:type="paragraph" w:styleId="Style85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8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7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Пример."/>
    <w:basedOn w:val="Style56"/>
    <w:next w:val="Normal"/>
    <w:qFormat/>
    <w:pPr/>
    <w:rPr/>
  </w:style>
  <w:style w:type="paragraph" w:styleId="Style92">
    <w:name w:val="Примечание."/>
    <w:basedOn w:val="Style56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Текст в таблице"/>
    <w:basedOn w:val="Style82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9">
    <w:name w:val="Центрированный (таблица)"/>
    <w:basedOn w:val="Style82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103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Times New Roman" w:cs="Lohit Hindi;MS Gothic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Style104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color w:val="auto"/>
      <w:sz w:val="28"/>
      <w:szCs w:val="20"/>
      <w:lang w:val="uk-UA" w:bidi="ar-SA" w:eastAsia="zh-CN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Style10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57"/>
      <w:ind w:firstLine="709"/>
    </w:pPr>
    <w:rPr>
      <w:rFonts w:ascii="PT Astra Serif;Times New Roman" w:hAnsi="PT Astra Serif;Times New Roman" w:cs="PT Astra Serif;Times New Roman"/>
      <w:sz w:val="28"/>
      <w:szCs w:val="28"/>
    </w:rPr>
  </w:style>
  <w:style w:type="paragraph" w:styleId="216">
    <w:name w:val="Заголовок2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1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319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80" w:before="0" w:after="0"/>
      <w:ind w:firstLine="557"/>
      <w:jc w:val="both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8" w:before="0" w:after="0"/>
      <w:ind w:firstLine="526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ind w:firstLine="49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6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Заголовок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8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217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30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0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9">
    <w:name w:val="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Заголовок таблицы"/>
    <w:basedOn w:val="Style109"/>
    <w:qFormat/>
    <w:pPr/>
    <w:rPr/>
  </w:style>
  <w:style w:type="paragraph" w:styleId="Style112">
    <w:name w:val="Содержимое врезки"/>
    <w:basedOn w:val="TextBody"/>
    <w:qFormat/>
    <w:pPr>
      <w:suppressAutoHyphens w:val="true"/>
      <w:spacing w:before="0" w:after="120"/>
    </w:pPr>
    <w:rPr>
      <w:lang w:val="ru-RU"/>
    </w:rPr>
  </w:style>
  <w:style w:type="paragraph" w:styleId="Style113">
    <w:name w:val="Схема документа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114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">
    <w:name w:val="Текст абзаца1 Н"/>
    <w:basedOn w:val="Normal"/>
    <w:qFormat/>
    <w:pPr>
      <w:numPr>
        <w:ilvl w:val="0"/>
        <w:numId w:val="8"/>
      </w:numPr>
      <w:tabs>
        <w:tab w:val="clear" w:pos="708"/>
        <w:tab w:val="left" w:pos="1176" w:leader="none"/>
      </w:tabs>
      <w:spacing w:lineRule="auto" w:line="240" w:before="0" w:after="0"/>
      <w:ind w:left="1440" w:hanging="36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1">
    <w:name w:val="Заголовок1М1"/>
    <w:basedOn w:val="Normal"/>
    <w:next w:val="131"/>
    <w:qFormat/>
    <w:pPr>
      <w:keepNext w:val="true"/>
      <w:numPr>
        <w:ilvl w:val="0"/>
        <w:numId w:val="8"/>
      </w:numPr>
      <w:tabs>
        <w:tab w:val="clear" w:pos="708"/>
      </w:tabs>
      <w:spacing w:lineRule="auto" w:line="240" w:before="240" w:after="120"/>
      <w:ind w:left="720" w:hanging="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115">
    <w:name w:val="!! стиль список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2">
    <w:name w:val="Заголовок 11"/>
    <w:basedOn w:val="Normal"/>
    <w:qFormat/>
    <w:pPr>
      <w:autoSpaceDE w:val="false"/>
      <w:spacing w:lineRule="auto" w:line="240" w:before="0" w:after="0"/>
      <w:ind w:left="60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116">
    <w:name w:val="Название объекта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Style117">
    <w:name w:val="Перечень рисунков"/>
    <w:basedOn w:val="Normal"/>
    <w:next w:val="Normal"/>
    <w:qFormat/>
    <w:pPr>
      <w:spacing w:before="0" w:after="0"/>
    </w:pPr>
    <w:rPr/>
  </w:style>
  <w:style w:type="paragraph" w:styleId="220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32">
    <w:name w:val="Стиль1"/>
    <w:basedOn w:val="Heading1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133">
    <w:name w:val="1"/>
    <w:basedOn w:val="Normal"/>
    <w:next w:val="Style51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122">
    <w:name w:val="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3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10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134">
    <w:name w:val="Обычный1"/>
    <w:qFormat/>
    <w:pPr>
      <w:widowControl w:val="false"/>
      <w:suppressAutoHyphens w:val="true"/>
      <w:bidi w:val="0"/>
      <w:spacing w:lineRule="auto" w:line="252"/>
      <w:ind w:left="40" w:firstLine="400"/>
      <w:jc w:val="both"/>
    </w:pPr>
    <w:rPr>
      <w:rFonts w:ascii="Times New Roman" w:hAnsi="Times New Roman" w:eastAsia="Times New Roman" w:cs="Calibri"/>
      <w:color w:val="auto"/>
      <w:sz w:val="18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5">
    <w:name w:val="Обычный (веб)1"/>
    <w:basedOn w:val="Normal"/>
    <w:next w:val="Style51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6">
    <w:name w:val="Раздел 1"/>
    <w:basedOn w:val="Heading1"/>
    <w:qFormat/>
    <w:pPr>
      <w:numPr>
        <w:ilvl w:val="0"/>
        <w:numId w:val="0"/>
      </w:numPr>
      <w:spacing w:before="240" w:after="120"/>
      <w:ind w:firstLine="709"/>
      <w:jc w:val="both"/>
      <w:outlineLvl w:val="9"/>
    </w:pPr>
    <w:rPr>
      <w:rFonts w:ascii="Times New Roman" w:hAnsi="Times New Roman" w:eastAsia="Segoe UI" w:cs="Times New Roman"/>
      <w:sz w:val="24"/>
      <w:szCs w:val="24"/>
      <w:lang w:val="ru-RU"/>
    </w:rPr>
  </w:style>
  <w:style w:type="paragraph" w:styleId="1113">
    <w:name w:val="Раздел 1.1"/>
    <w:basedOn w:val="Subtitle"/>
    <w:qFormat/>
    <w:pPr>
      <w:ind w:firstLine="709"/>
      <w:jc w:val="both"/>
    </w:pPr>
    <w:rPr>
      <w:rFonts w:ascii="Times New Roman" w:hAnsi="Times New Roman" w:eastAsia="Segoe UI" w:cs="Times New Roman"/>
      <w:color w:val="5A5A5A"/>
      <w:spacing w:val="15"/>
      <w:lang w:val="ru-RU"/>
    </w:rPr>
  </w:style>
  <w:style w:type="paragraph" w:styleId="PTextStyle">
    <w:name w:val="pTextStyle"/>
    <w:basedOn w:val="Normal"/>
    <w:qFormat/>
    <w:pPr>
      <w:spacing w:lineRule="auto" w:line="247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137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Style124">
    <w:name w:val="Маркированный."/>
    <w:basedOn w:val="Normal"/>
    <w:qFormat/>
    <w:pPr>
      <w:numPr>
        <w:ilvl w:val="0"/>
        <w:numId w:val="4"/>
      </w:numPr>
      <w:spacing w:lineRule="auto" w:line="240" w:before="0" w:after="0"/>
      <w:ind w:left="1066" w:hanging="357"/>
    </w:pPr>
    <w:rPr>
      <w:rFonts w:ascii="Times New Roman" w:hAnsi="Times New Roman" w:eastAsia="Calibri" w:cs="Times New Roman"/>
      <w:sz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8">
    <w:name w:val="Название объекта1"/>
    <w:basedOn w:val="Normal"/>
    <w:next w:val="Normal"/>
    <w:qFormat/>
    <w:pPr/>
    <w:rPr>
      <w:b/>
      <w:bCs/>
      <w:color w:val="4472C4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31:00Z</dcterms:created>
  <dc:creator>ЦРПО Мосполитех</dc:creator>
  <dc:description/>
  <cp:keywords/>
  <dc:language>en-US</dc:language>
  <cp:lastModifiedBy>Палий Дмитрий Викторович</cp:lastModifiedBy>
  <cp:lastPrinted>2024-01-17T15:20:00Z</cp:lastPrinted>
  <dcterms:modified xsi:type="dcterms:W3CDTF">2024-03-14T05:44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