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ПРОВОДИТЕЛЬНЫЙ ЛИСТ ИЗД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4135</wp:posOffset>
                </wp:positionV>
                <wp:extent cx="69811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рукопис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втор(ы) или отв. редактор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заседания кафедры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ъем ______ п.л.    Тираж __  экз.              Зав. кафедрой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____________ </w:t>
                              <w:tab/>
                              <w:t xml:space="preserve">                                    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60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(подпись, дата) </w:t>
                              <w:tab/>
                              <w:t xml:space="preserve">    (фамилия, и.о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апы и сроки прохождения рукописи</w:t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1068"/>
                              <w:gridCol w:w="3780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уктур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разделения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-л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ды выполненных работ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О и подпись ответственного л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зиции пла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да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коммерческой основе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SB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Рекомендовано к изданию с грифом Курганского государственного универс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ешением научно-технического совета от «_____» ____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 печать разрешаю.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ервый проректор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( Т.Р.Змызг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421.9pt;mso-wrap-distance-left:9.05pt;mso-wrap-distance-right:9.05pt;mso-wrap-distance-top:0pt;mso-wrap-distance-bottom:0pt;margin-top:5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рукописи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втор(ы) или отв. редактор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токол заседания кафедры </w:t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ъем ______ п.л.    Тираж __  экз.              Зав. кафедрой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____________ </w:t>
                        <w:tab/>
                        <w:t xml:space="preserve">                                    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ind w:firstLine="60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(подпись, дата) </w:t>
                        <w:tab/>
                        <w:t xml:space="preserve">    (фамилия, и.о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апы и сроки прохождения рукописи</w:t>
                      </w:r>
                    </w:p>
                    <w:tbl>
                      <w:tblPr>
                        <w:tblW w:w="10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1068"/>
                        <w:gridCol w:w="3780"/>
                        <w:gridCol w:w="3309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укту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разделения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-л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ды выполненных работ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и подпись ответственного л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озиции пла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Normal"/>
                              <w:ind w:right="0" w:hanging="108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да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коммерческой основе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Рекомендовано к изданию с грифом Курганского государственного универс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ешением научно-технического совета от «_____» _____________20__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В печать разрешаю.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ind w:left="1416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Первый проректор  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( Т.Р.Змызгов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1605</wp:posOffset>
                </wp:positionV>
                <wp:extent cx="6981190" cy="319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звание рукописи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</w:t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____________________________________________________________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__</w:t>
                              <w:tab/>
                              <w:tab/>
                              <w:tab/>
                              <w:t xml:space="preserve">                                                                                                   </w:t>
                              <w:tab/>
                              <w:t>______________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(ы) или отв. редактор 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федра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___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  п.л.         Формат _______          Обложка _______        Тираж _____ экз.          Заказ 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 изданию. Начальник библиотечно-издательского центр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      ( ___________________ )</w:t>
                            </w:r>
                          </w:p>
                          <w:p>
                            <w:pPr>
                              <w:pStyle w:val="Normal"/>
                              <w:ind w:firstLine="6048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дпись, дата)                                   (фамилия, и.о.)</w:t>
                            </w:r>
                          </w:p>
                          <w:tbl>
                            <w:tblPr>
                              <w:tblW w:w="9220" w:type="dxa"/>
                              <w:jc w:val="left"/>
                              <w:tblInd w:w="14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2130"/>
                              <w:gridCol w:w="3228"/>
                            </w:tblGrid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экз.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ая бесплатная рассылк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экземпляр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блиотека университет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а (автор/ы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51.55pt;mso-wrap-distance-left:9.05pt;mso-wrap-distance-right:9.05pt;mso-wrap-distance-top:0pt;mso-wrap-distance-bottom:0pt;margin-top:11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звание рукописи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</w:t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_______________________________________________________________________________________________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__</w:t>
                        <w:tab/>
                        <w:tab/>
                        <w:tab/>
                        <w:t xml:space="preserve">                                                                                                   </w:t>
                        <w:tab/>
                        <w:t>_________________________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р(ы) или отв. редактор 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афедра 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ем ___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__  п.л.         Формат _______          Обложка _______        Тираж _____ экз.          Заказ 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К изданию. Начальник библиотечно-издательского центра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      ( ___________________ )</w:t>
                      </w:r>
                    </w:p>
                    <w:p>
                      <w:pPr>
                        <w:pStyle w:val="Normal"/>
                        <w:ind w:firstLine="6048"/>
                        <w:rPr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дпись, дата)                                   (фамилия, и.о.)</w:t>
                      </w:r>
                    </w:p>
                    <w:tbl>
                      <w:tblPr>
                        <w:tblW w:w="9220" w:type="dxa"/>
                        <w:jc w:val="left"/>
                        <w:tblInd w:w="14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2130"/>
                        <w:gridCol w:w="3228"/>
                      </w:tblGrid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экз.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 в полу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ая бесплатная рассылк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экземпляр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а университет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федра (автор/ы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2">
    <w:name w:val="h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Ljuser">
    <w:name w:val="ljuser"/>
    <w:basedOn w:val="Style11"/>
    <w:qFormat/>
    <w:rPr/>
  </w:style>
  <w:style w:type="character" w:styleId="Bflatrepostcounter">
    <w:name w:val="b-flatrepost-counter"/>
    <w:basedOn w:val="Style11"/>
    <w:qFormat/>
    <w:rPr/>
  </w:style>
  <w:style w:type="character" w:styleId="Bflatsocialname">
    <w:name w:val="b-flatsocial-name"/>
    <w:basedOn w:val="Style11"/>
    <w:qFormat/>
    <w:rPr/>
  </w:style>
  <w:style w:type="character" w:styleId="Bflatsocialcounter">
    <w:name w:val="b-flatsocial-counter"/>
    <w:basedOn w:val="Style11"/>
    <w:qFormat/>
    <w:rPr/>
  </w:style>
  <w:style w:type="character" w:styleId="Bjournalpromodate">
    <w:name w:val="b-journalpromo-date"/>
    <w:basedOn w:val="Style11"/>
    <w:qFormat/>
    <w:rPr/>
  </w:style>
  <w:style w:type="character" w:styleId="Bjournalpromocomments">
    <w:name w:val="b-journalpromo-comments"/>
    <w:basedOn w:val="Style11"/>
    <w:qFormat/>
    <w:rPr/>
  </w:style>
  <w:style w:type="character" w:styleId="Bjournalpromocommentsinner">
    <w:name w:val="b-journalpromo-comments-inner"/>
    <w:basedOn w:val="Style11"/>
    <w:qFormat/>
    <w:rPr/>
  </w:style>
  <w:style w:type="character" w:styleId="Bjournalpromooptions">
    <w:name w:val="b-journalpromo-options"/>
    <w:basedOn w:val="Style11"/>
    <w:qFormat/>
    <w:rPr/>
  </w:style>
  <w:style w:type="character" w:styleId="Commentscount">
    <w:name w:val="comments-count"/>
    <w:basedOn w:val="Style11"/>
    <w:qFormat/>
    <w:rPr/>
  </w:style>
  <w:style w:type="character" w:styleId="Emdash">
    <w:name w:val="emdash"/>
    <w:basedOn w:val="Style11"/>
    <w:qFormat/>
    <w:rPr/>
  </w:style>
  <w:style w:type="character" w:styleId="Replylink">
    <w:name w:val="replylink"/>
    <w:basedOn w:val="Style11"/>
    <w:qFormat/>
    <w:rPr/>
  </w:style>
  <w:style w:type="character" w:styleId="Sbarcalmonth">
    <w:name w:val="sbar-cal-month"/>
    <w:basedOn w:val="Style11"/>
    <w:qFormat/>
    <w:rPr/>
  </w:style>
  <w:style w:type="character" w:styleId="Sbarcalyear">
    <w:name w:val="sbar-cal-year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ubmitwrap">
    <w:name w:val="submit-wrap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cssearchinner">
    <w:name w:val="w-cs-search-inner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barcalnav">
    <w:name w:val="sbar-cal-nav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ivider">
    <w:name w:val="divi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9:00Z</dcterms:created>
  <dc:creator>*</dc:creator>
  <dc:description/>
  <cp:keywords/>
  <dc:language>en-US</dc:language>
  <cp:lastModifiedBy>Пользователь Windows</cp:lastModifiedBy>
  <cp:lastPrinted>2020-07-24T14:06:00Z</cp:lastPrinted>
  <dcterms:modified xsi:type="dcterms:W3CDTF">2022-03-23T11:35:00Z</dcterms:modified>
  <cp:revision>26</cp:revision>
  <dc:subject/>
  <dc:title/>
</cp:coreProperties>
</file>