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8 Семейное право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Фонд оценочных средств (далее ФОС) предназначен для контроля и оценки образовательных достижений обучающихся, освоивших программу дисциплины ОП.08 «Семейное право» 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>омплект заданий для проведения текущего контроля успеваемости и промежуточной аттестации по дисциплине ОП.08 «Семейное право» 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зачета с оценк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дисципл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.08 «Семейное пра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 1. Общие положения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К 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Тема № 2. </w:t>
            </w:r>
            <w:r>
              <w:rPr/>
              <w:t>Семейные правоотношения и субъекты семейного пра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№ 3. </w:t>
            </w:r>
            <w:r>
              <w:rPr/>
              <w:t>Условия и порядок заключения бра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Тема № 4. </w:t>
            </w:r>
            <w:r>
              <w:rPr/>
              <w:t>Прекращение брака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№ 5. </w:t>
            </w:r>
            <w:r>
              <w:rPr/>
              <w:t>Недействительность брака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№ 6. </w:t>
            </w:r>
            <w:r>
              <w:rPr/>
              <w:t>Права и обязанности супругов и других членов семь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№ 7. </w:t>
            </w:r>
            <w:r>
              <w:rPr/>
              <w:t>Договорный режим имущества супруг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№ 8. </w:t>
            </w:r>
            <w:r>
              <w:rPr/>
              <w:t>Личные правоотношения между родителями и деть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</w:rPr>
              <w:t>Тема № 9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Алиментные обязательства родителей и 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</w:rPr>
              <w:t>Тема № 10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Формы воспитания детей, оставшихся без попечения роди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№ 11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FF0000"/>
              </w:rPr>
            </w:pPr>
            <w:r>
              <w:rPr/>
              <w:t>Акты гражданского состоя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rPr>
          <w:color w:val="168253"/>
          <w:sz w:val="24"/>
          <w:szCs w:val="24"/>
          <w:lang w:eastAsia="ar-SA"/>
        </w:rPr>
      </w:pPr>
      <w:r>
        <w:rPr>
          <w:color w:val="168253"/>
          <w:sz w:val="24"/>
          <w:szCs w:val="24"/>
          <w:lang w:eastAsia="ar-SA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Общие положения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2</w:t>
      </w:r>
    </w:p>
    <w:p>
      <w:pPr>
        <w:pStyle w:val="Normal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регулирования семейных правоотношений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Тема № 2. </w:t>
      </w:r>
      <w:r>
        <w:rPr>
          <w:sz w:val="24"/>
          <w:szCs w:val="24"/>
        </w:rPr>
        <w:t>Семейные правоотношения и субъекты семейного права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Дееспособность и правоспособность субъектов семейных правоотношений. 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2. Осуществление и защита семейных прав.</w:t>
      </w:r>
    </w:p>
    <w:p>
      <w:pPr>
        <w:pStyle w:val="Normal"/>
        <w:ind w:firstLine="709"/>
        <w:jc w:val="both"/>
        <w:rPr>
          <w:color w:val="FF7B59"/>
          <w:sz w:val="24"/>
          <w:szCs w:val="24"/>
          <w:lang w:eastAsia="ar-SA"/>
        </w:rPr>
      </w:pPr>
      <w:r>
        <w:rPr>
          <w:color w:val="FF7B59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Тема № 3. </w:t>
      </w:r>
      <w:r>
        <w:rPr>
          <w:sz w:val="24"/>
          <w:szCs w:val="24"/>
        </w:rPr>
        <w:t>Условия и порядок заключения бр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Брачный договор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Решение ситуаций и анализ документов по порядку заключения бра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епятствия к заключению бр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Тема № 4. </w:t>
      </w:r>
      <w:r>
        <w:rPr>
          <w:sz w:val="24"/>
          <w:szCs w:val="24"/>
        </w:rPr>
        <w:t>Прекращение бра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Решение ситуационных задач по расторжению бра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Анализ документов по порядку расторжения бр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ловая игра «Бракоразводный процес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Тема № 6. </w:t>
      </w:r>
      <w:r>
        <w:rPr>
          <w:sz w:val="24"/>
          <w:szCs w:val="24"/>
        </w:rPr>
        <w:t>Права и обязанности супругов и других членов семь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Решение ситуаций по реализации личных и имущественных правоотношений между супруг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дел имущества между супр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Тема № 8. </w:t>
      </w:r>
      <w:r>
        <w:rPr>
          <w:sz w:val="24"/>
          <w:szCs w:val="24"/>
        </w:rPr>
        <w:t>Личные правоотношения между родителями 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и лишение родительски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Тема № 9.</w:t>
      </w:r>
      <w:r>
        <w:rPr>
          <w:sz w:val="24"/>
          <w:szCs w:val="24"/>
        </w:rPr>
        <w:t xml:space="preserve"> Алиментные обязательства родителей и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рядок уплаты и взыскания алиментов, решение практически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>Тема № 10.</w:t>
      </w:r>
      <w:r>
        <w:rPr>
          <w:sz w:val="24"/>
          <w:szCs w:val="24"/>
        </w:rPr>
        <w:t xml:space="preserve"> Формы воспитания детей, оставшихся без по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устройства детей, оставшихся без попечения р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3.2. </w:t>
      </w: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ПК 1.2 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История развития отечественного семейного права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едмет правового регулирования семейного права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етод правового регулирования семейного права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сновные начала (принципы) семейного права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Историческое развитие семейно-правового принципа моногамии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собенности семейных правоотношений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убъекты семейных отношений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существление и защита семейных прав.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Юридические факты как основание возникновения семейных правоотношений.</w:t>
      </w:r>
    </w:p>
    <w:p>
      <w:pPr>
        <w:pStyle w:val="Style18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авоспособность и дееспособность в семейном праве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удебная защита семейных прав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амозащита семейных прав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удебная защита прав несовершеннолетних в РФ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циологическое и юридическое понятия семьи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оль семьи в формировании личности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емья: история и современные правовые проблемы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Брак - правовой институт семейного прав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стория развития института брака в России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Гарантии принципа добровольности брачного союз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словия и порядок заключения брак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екращение брак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Нравственные и правовые проблемы распада семьи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сторжение брака в органах ЗАГС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авовое регулирование расторжения брака в суде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Недействительность брак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Фиктивный брак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color w:val="000000"/>
        </w:rPr>
        <w:t>Правоприменительная практика и статистика о причинах расторжения брака, профилактике и предотвращении разводов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вноправие в семье — основа ее прочности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конный режим имущества супругов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вместно нажитое имущество (собственность)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мущество каждого из супругов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здел совместно нажитого имуществ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авовая природа и элементы брачного договор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зменение и расторжение брачного договор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тветственность супругов по обязательствам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Гарантии прав ребенка в РФ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еализация права ребенка на образование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Жилищные права ребенка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ава и обязанности родителей по воспитанию и образованию детей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color w:val="000000"/>
        </w:rPr>
        <w:t>Лишение родительских прав — последствие неисполнения родительских обязанностей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граничение родителей в их правах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тветственность родителей за вред, причиненный их несовершеннолетними детьми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Установление происхождения детей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color w:val="000000"/>
        </w:rPr>
        <w:t>Установление происхождения ребенка при применении искусственных методов репродукции человека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авовые аспекты суррогатного материнства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оцессуальные аспекты оспаривания отцовства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Алиментные обязательства родителей в отношении несовершеннолетних детей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color w:val="000000"/>
        </w:rPr>
        <w:t>Алиментные обязательства родителей в отношении совершеннолетних нетрудоспособных детей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color w:val="000000"/>
        </w:rPr>
        <w:t>Алиментные обязательства детей в отношении нуждающихся нетрудоспособных родителей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Алиментные обязательства супругов и бывших супругов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Алиментные обязательства других членов семьи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авовая природа соглашения об уплате алиментов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орядок уплаты и взыскания алиментов по российскому законодательству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ыявление и устройство детей, оставшихся без попечения родителей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color w:val="000000"/>
        </w:rPr>
        <w:t>Усыновление — приоритетная форма воспитания детей, оставшихся без попечительства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color w:val="000000"/>
        </w:rPr>
        <w:t>Опека и попечительство над детьми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Приемная семья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собенности заключения брака в зарубежных странах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Тайна усыновления: нравственные и правовые проблемы.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Усыновление российских детей иностранцами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7B59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ПК 1.2 считаются сформированными, если обучающийся получил оценку «удовлетворительно», «хорошо» или «отлично».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зачет с оценкой, который проводится в форме устного ответа по билетам. 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зачета с оценк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и правовое понятие семьи. Состав семьи по семейному прав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предмет и метод семейного пра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семейного права в системе правовых отраслей Р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ципы семейного права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Источники семейного права России. Соотношение семейного и гражданского законодательства в регулировании семей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ковая давность и другие сроки в семейном пра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классификация семейных право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способность и дееспособность в семейном пра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факты в семейном праве, их классификация. Родство как важнейшее основание возникновения семейных правоотнош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кции в семейном пра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правовая природа бра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овия заключения брака. Препятствия к заключению бра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брака и ее зна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недействительности брака. Основания признания брака недействительн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оследствия признания брака недействительн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ация недействительного бра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Основания и последствия прекращения брака. Момент прекращения брака при его расторжении. Расторжение брака в органах ЗАГ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Расторжение брака в судебном порядке. Вопросы, разрешаемые судом при вынесении решения о расторжении бра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Судьба прекращенного брака в случае явки супруга, объявленного умершим  или признанного    безвестно отсутствующи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Правовое регулирование заключения и расторжения брака при наличии иностранного эле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ые неимущественные права и обязанности супруг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Совместная собственность супругов: понятие, объекты. Владение, пользование, распоряжение имуществом, находящимся в совместной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ущество каждого из супругов при законном режиме 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 общего имущества супругов в судеб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общего имущества супругов на основании соглаш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 xml:space="preserve">Брачный договор как основание установления договорного режима имущества супругов: понятие, правовая природа, заключение, содержани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Изменение, расторжение брачного договора. Признание брачного договора недействительн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упругов по обязательств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мущественных  и личных неимущественных отношений супругов при наличии иностранного эле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Основание возникновения прав и обязанностей родителей и детей. Установление материнства. Установление отцовства в отношении ребенка, рожденного в бра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установление отцовства в отношении ребенка, рожденного вне бра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Установление отцовства в судебном порядке. Установление факта признания отцов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Правовое регулирование вспомогательных репродуктивных технологий. Установление отцовства и материнства при применении искусственных методов репродукции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отцовства и матери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неимущественные права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неимущественные права и обязанности родител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Осуществление родительских прав, в том числе родителем, проживающим отдельно от ребенка. Особенности осуществления родительских прав несовершеннолетними и недееспособными родителям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sz w:val="24"/>
          <w:szCs w:val="24"/>
        </w:rPr>
        <w:t>Правовое регулирование личных неимущественных и имущественных отношений родителей и детей, а также других  членов семьи при наличии иностранного эле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Лишение родительских прав: основания, порядок, правовые последствия. Восстановление в родительских прав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родительских прав. Отобрание ребенка при непосредственной угрозе жизни или здоровью ребенка. Отмена ограничения родительских пра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 xml:space="preserve">Понятие, признаки и правовая природа алиментного обязательства. Соотношение алиментного обязательства и обязательства по содержани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родителей по содержанию несовершеннолетних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 совершеннолетних детей на алимен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иментные обязанности детей по содержанию род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иментные обязанности супругов (бывших супругов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иментные обязанности других членов семь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б уплате алим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ыскание алиментов по решению суда. Взыскание алиментов за прошедш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Определение задолженности по алиментам. Ответственность за несвоевременную уплату алим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Изменение размера алиментов, освобождение от уплаты алиментов. Прекращение алиментных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Выявление и учет детей, оставшихся без попечения родителей. Формы  устройства детей, оставшихся без попечения род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порядок усыновления (удочерения)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право быть усыновителя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овия усы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йна усыновления ребенка, ее значение. Средства сохранения тайны усы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ые последствия усы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мена усыновления: понятие, основания, порядок, последств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усыновления при наличии иностранного эле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ка и попечительство над детьми: понятие, значение, основание возникнов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опеки (попечительства) над деть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 xml:space="preserve">Понятие, признаки приемной семьи. Договор о приемной семье: понятие, особенности, правовая природа, элемент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/>
      </w:pPr>
      <w:r>
        <w:rPr>
          <w:sz w:val="24"/>
          <w:szCs w:val="24"/>
        </w:rPr>
        <w:t>Требования, предъявляемые к лицам, желающим стать опекунами (попечителями), приемными родителя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опекунов (попечителей), приемных род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опеки (попечительства). Расторжение договора о приемной семь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я ПК 1.2 считается сформированной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4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9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