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 01 Теория государства и прав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дисциплины </w:t>
      </w:r>
      <w:r>
        <w:rPr>
          <w:bCs/>
          <w:sz w:val="24"/>
          <w:szCs w:val="24"/>
        </w:rPr>
        <w:t xml:space="preserve">ОП. 01 Теория государства и права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 xml:space="preserve">омплект заданий для проведения текущего контроля успеваемости и промежуточной аттестации по дисциплине </w:t>
      </w:r>
      <w:r>
        <w:rPr>
          <w:bCs/>
          <w:sz w:val="24"/>
          <w:szCs w:val="24"/>
        </w:rPr>
        <w:t>ОП. 01 Теория государства и права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экзаме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мы дисциплины </w:t>
            </w:r>
            <w:r>
              <w:rPr>
                <w:bCs/>
              </w:rPr>
              <w:t>ОП. 01 Теория государства и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Раздел 1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Общее понятие о теории государства и права. Возникновение государства и права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 Теория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а и права как наука и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 дисципл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 1.2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государства и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ория государства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признаки и сущность государства. Типология госуда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госуда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госуда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4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госуда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о в политической системе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6. Государство и л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3. Теория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в системе социального регул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сущность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. Источники и формы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творч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1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5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законодательства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6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7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8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права и основные правовые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и м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9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тно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0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1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сознание и правовая куль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2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ность, правопорядок и дисципл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>Раздел 1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щее понятие о теории государства и права. Возникновение государства и прав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Default"/>
        <w:ind w:firstLine="709"/>
        <w:rPr>
          <w:color w:val="000000"/>
        </w:rPr>
      </w:pPr>
      <w:r>
        <w:rPr>
          <w:bCs/>
          <w:color w:val="000000"/>
        </w:rPr>
        <w:t>Тема 1.1 Теория государства и права как наука и учебная  дисциплина</w:t>
      </w:r>
      <w:r>
        <w:rPr>
          <w:color w:val="000000"/>
        </w:rPr>
        <w:t xml:space="preserve">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онятие Теории государства и права как науки и ее признаки. 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Место Теории государства и права в системе наук. 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иды и функции юридических наук. 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еория государства и права как учебная дисциплина.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Предмет Теории государства и права. </w:t>
      </w:r>
    </w:p>
    <w:p>
      <w:pPr>
        <w:pStyle w:val="Style17"/>
        <w:keepNext w:val="tru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истема методов теории государства и права: всеобщие (философские), общенаучные и частнонаучные.</w:t>
      </w:r>
    </w:p>
    <w:p>
      <w:pPr>
        <w:pStyle w:val="Style17"/>
        <w:keepNext w:val="true"/>
        <w:ind w:left="177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1.2.Происхождение государства и пра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 xml:space="preserve">Первобытное общество и его организация.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 xml:space="preserve">Социальная власть в первобытном обществе.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 xml:space="preserve">Неолитическая революция как фактор социального расслоения классовых обществ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чины и этапы возникновения государства.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новные теории происхождения государства: теологическая, патриархальная, договорная, теория насилия, органическая, материалистическая, психологическая, ирригационная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дел 2. Теория государ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2.1. Понятие, признаки и сущность государства. Типология государст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1.Понятие государства: различные подходы к определению.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Признаки государства.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 Социальное назначение государства.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4.Сущность государства.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 Классовое и общесоциальное в сущности государства.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6. Понятие типа государства.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7. Формационный и цивилизационный подход к типологии государства, их критерии, достоинства и недостатки.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2.2. Функции государст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able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классификация функций государства. </w:t>
      </w:r>
    </w:p>
    <w:p>
      <w:pPr>
        <w:pStyle w:val="Table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функций: постоянные и временные, внутренние и внешние, основные и неосновные. </w:t>
      </w:r>
    </w:p>
    <w:p>
      <w:pPr>
        <w:pStyle w:val="Table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исимость функций государства от целей и задач, стоящих перед государством на различных этапах его развития. </w:t>
      </w:r>
    </w:p>
    <w:p>
      <w:pPr>
        <w:pStyle w:val="TableParagraph"/>
        <w:keepNext w:val="true"/>
        <w:numPr>
          <w:ilvl w:val="0"/>
          <w:numId w:val="1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Содержание основных внутренних и внешних функций государства. </w:t>
      </w:r>
    </w:p>
    <w:p>
      <w:pPr>
        <w:pStyle w:val="TableParagraph"/>
        <w:keepNext w:val="true"/>
        <w:numPr>
          <w:ilvl w:val="0"/>
          <w:numId w:val="1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равовые и организационные формы реализации функций государства.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2.3 Механизм государст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ableParagraph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структура механизма государства. </w:t>
      </w:r>
    </w:p>
    <w:p>
      <w:pPr>
        <w:pStyle w:val="TableParagraph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понятий «механизм государства» и «аппарат государств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bCs/>
        </w:rPr>
      </w:pPr>
      <w:r>
        <w:rPr>
          <w:bCs/>
        </w:rPr>
        <w:t>Тема 2.4. Формы государст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/>
      </w:pPr>
      <w:r>
        <w:rPr/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нятие формы государства и ее элементы. 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типа и формы государства.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авления.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нятие и признаки монархии.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бсолютная и ограниченная монархии. 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>Разновидности ограниченной монархии: дуалистическая и конституционная (парламентская).</w:t>
      </w:r>
    </w:p>
    <w:p>
      <w:pPr>
        <w:pStyle w:val="TableParagraph"/>
        <w:numPr>
          <w:ilvl w:val="0"/>
          <w:numId w:val="17"/>
        </w:numPr>
        <w:ind w:left="1070" w:hanging="3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признаки республиканской формы правления. </w:t>
      </w:r>
    </w:p>
    <w:p>
      <w:pPr>
        <w:pStyle w:val="TableParagraph"/>
        <w:keepNext w:val="true"/>
        <w:numPr>
          <w:ilvl w:val="0"/>
          <w:numId w:val="17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Президентская, парламентская, смешенная республики.</w:t>
      </w:r>
    </w:p>
    <w:p>
      <w:pPr>
        <w:pStyle w:val="TableParagraph"/>
        <w:keepNext w:val="true"/>
        <w:numPr>
          <w:ilvl w:val="0"/>
          <w:numId w:val="17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Принципы деятельности государственного механизма.</w:t>
      </w:r>
    </w:p>
    <w:p>
      <w:pPr>
        <w:pStyle w:val="TableParagraph"/>
        <w:keepNext w:val="true"/>
        <w:numPr>
          <w:ilvl w:val="0"/>
          <w:numId w:val="17"/>
        </w:numPr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Понятие и признаки государственных органов и их классификация.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Default"/>
        <w:ind w:firstLine="710"/>
        <w:jc w:val="both"/>
        <w:rPr>
          <w:bCs/>
        </w:rPr>
      </w:pPr>
      <w:r>
        <w:rPr>
          <w:bCs/>
        </w:rPr>
        <w:t>Тема 2.5. Государство в политической системе общества</w:t>
      </w:r>
    </w:p>
    <w:p>
      <w:pPr>
        <w:pStyle w:val="Default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1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firstLine="283"/>
        <w:rPr>
          <w:bCs/>
        </w:rPr>
      </w:pPr>
      <w:r>
        <w:rPr>
          <w:bCs/>
        </w:rPr>
        <w:t xml:space="preserve">Понятие и структура политической системы, ее основные субъекты: государство, политические партии, движения и т.д. </w:t>
      </w:r>
    </w:p>
    <w:p>
      <w:pPr>
        <w:pStyle w:val="Default"/>
        <w:numPr>
          <w:ilvl w:val="0"/>
          <w:numId w:val="2"/>
        </w:numPr>
        <w:ind w:left="426" w:firstLine="283"/>
        <w:rPr>
          <w:bCs/>
        </w:rPr>
      </w:pPr>
      <w:r>
        <w:rPr>
          <w:bCs/>
        </w:rPr>
        <w:t xml:space="preserve">Место государства в политической системе общества. </w:t>
      </w:r>
    </w:p>
    <w:p>
      <w:pPr>
        <w:pStyle w:val="Default"/>
        <w:keepNext w:val="true"/>
        <w:numPr>
          <w:ilvl w:val="0"/>
          <w:numId w:val="2"/>
        </w:numPr>
        <w:ind w:left="426" w:firstLine="283"/>
        <w:jc w:val="both"/>
        <w:rPr>
          <w:bCs/>
        </w:rPr>
      </w:pPr>
      <w:r>
        <w:rPr>
          <w:bCs/>
        </w:rPr>
        <w:t xml:space="preserve">Взаимодействие государства с политическими партиями и общественными объединениями. </w:t>
      </w:r>
    </w:p>
    <w:p>
      <w:pPr>
        <w:pStyle w:val="Default"/>
        <w:keepNext w:val="true"/>
        <w:numPr>
          <w:ilvl w:val="0"/>
          <w:numId w:val="2"/>
        </w:numPr>
        <w:ind w:left="426" w:firstLine="283"/>
        <w:jc w:val="both"/>
        <w:rPr>
          <w:bCs/>
        </w:rPr>
      </w:pPr>
      <w:r>
        <w:rPr>
          <w:bCs/>
        </w:rPr>
        <w:t>Государство и церковь. Светские и теократические государства.</w:t>
      </w:r>
    </w:p>
    <w:p>
      <w:pPr>
        <w:pStyle w:val="Normal"/>
        <w:keepNext w:val="tru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>Тема 2.6. Государство и личность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3"/>
        </w:numPr>
        <w:ind w:left="786" w:hanging="77"/>
        <w:rPr>
          <w:bCs/>
        </w:rPr>
      </w:pPr>
      <w:r>
        <w:rPr>
          <w:bCs/>
        </w:rPr>
        <w:t>Правовой статус личности: его понятие и структура.</w:t>
      </w:r>
    </w:p>
    <w:p>
      <w:pPr>
        <w:pStyle w:val="Default"/>
        <w:numPr>
          <w:ilvl w:val="0"/>
          <w:numId w:val="13"/>
        </w:numPr>
        <w:ind w:left="786" w:hanging="7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тво как предпосылка полного объема прав, свобод и обязанностей человека.</w:t>
      </w:r>
    </w:p>
    <w:p>
      <w:pPr>
        <w:pStyle w:val="Default"/>
        <w:numPr>
          <w:ilvl w:val="0"/>
          <w:numId w:val="13"/>
        </w:numPr>
        <w:ind w:left="786" w:hanging="77"/>
        <w:rPr>
          <w:bCs/>
        </w:rPr>
      </w:pPr>
      <w:r>
        <w:rPr>
          <w:bCs/>
        </w:rPr>
        <w:t xml:space="preserve">Права и свободы человека и гражданина, их виды. </w:t>
      </w:r>
    </w:p>
    <w:p>
      <w:pPr>
        <w:pStyle w:val="Default"/>
        <w:keepNext w:val="true"/>
        <w:numPr>
          <w:ilvl w:val="0"/>
          <w:numId w:val="13"/>
        </w:numPr>
        <w:ind w:left="786" w:hanging="77"/>
        <w:jc w:val="both"/>
        <w:rPr>
          <w:bCs/>
        </w:rPr>
      </w:pPr>
      <w:r>
        <w:rPr>
          <w:bCs/>
        </w:rPr>
        <w:t>Поколения прав человека.</w:t>
      </w:r>
    </w:p>
    <w:p>
      <w:pPr>
        <w:pStyle w:val="Default"/>
        <w:keepNext w:val="true"/>
        <w:numPr>
          <w:ilvl w:val="0"/>
          <w:numId w:val="13"/>
        </w:numPr>
        <w:ind w:left="786" w:hanging="77"/>
        <w:jc w:val="both"/>
        <w:rPr>
          <w:bCs/>
        </w:rPr>
      </w:pPr>
      <w:r>
        <w:rPr>
          <w:bCs/>
        </w:rPr>
        <w:t>Механизмы защиты прав человека. Международная защита прав человек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Раздел 3. Теория права</w:t>
      </w:r>
    </w:p>
    <w:p>
      <w:pPr>
        <w:pStyle w:val="Default"/>
        <w:ind w:firstLine="709"/>
        <w:rPr>
          <w:bCs/>
        </w:rPr>
      </w:pPr>
      <w:r>
        <w:rPr>
          <w:bCs/>
        </w:rPr>
        <w:t>Тема 3.1. Право в системе социального регулирования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851" w:hanging="142"/>
        <w:rPr>
          <w:bCs/>
        </w:rPr>
      </w:pPr>
      <w:r>
        <w:rPr>
          <w:bCs/>
        </w:rPr>
        <w:t>Социальные и технические нормы, их понятие, особенности и взаимосвязь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851" w:hanging="142"/>
        <w:rPr>
          <w:bCs/>
        </w:rPr>
      </w:pPr>
      <w:r>
        <w:rPr>
          <w:bCs/>
        </w:rPr>
        <w:t>Виды социальных норм: правовые, моральные, корпоративные, обычаи, эстетические нормы и религиозные нормы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851" w:hanging="142"/>
        <w:rPr>
          <w:bCs/>
        </w:rPr>
      </w:pPr>
      <w:r>
        <w:rPr>
          <w:bCs/>
        </w:rPr>
        <w:t xml:space="preserve">Общие признаки социальных норм.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851" w:hanging="142"/>
        <w:rPr>
          <w:bCs/>
        </w:rPr>
      </w:pPr>
      <w:r>
        <w:rPr>
          <w:bCs/>
        </w:rPr>
        <w:t xml:space="preserve">Отличие норм права от других социальных норм. </w:t>
      </w:r>
    </w:p>
    <w:p>
      <w:pPr>
        <w:pStyle w:val="Style17"/>
        <w:keepNext w:val="true"/>
        <w:numPr>
          <w:ilvl w:val="0"/>
          <w:numId w:val="14"/>
        </w:numPr>
        <w:tabs>
          <w:tab w:val="clear" w:pos="720"/>
          <w:tab w:val="left" w:pos="426" w:leader="none"/>
        </w:tabs>
        <w:ind w:left="85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отношение норм права и моральных норм, корпоративных норм, обычаев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rPr>
          <w:bCs/>
        </w:rPr>
      </w:pPr>
      <w:r>
        <w:rPr>
          <w:bCs/>
        </w:rPr>
        <w:t>Тема 3.2. Понятие и сущность права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 xml:space="preserve">Понятие права. 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 xml:space="preserve">Объективное и субъективное право. 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Основные концепции правопонимания: психологическая, естественно-правовая, социологическая, нормативистская.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 xml:space="preserve">Признаки права. 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 xml:space="preserve">Сущность и социальное назначение права. 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 xml:space="preserve">Функции права: понятие и виды. 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bCs/>
        </w:rPr>
      </w:pPr>
      <w:r>
        <w:rPr>
          <w:bCs/>
        </w:rPr>
        <w:t>Специально-юридические (регулятивная и охранительная) и общественные функции права.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нятие принципа права. Общие, межотраслевые и отраслевые принципы права.</w:t>
      </w:r>
    </w:p>
    <w:p>
      <w:pPr>
        <w:pStyle w:val="Normal"/>
        <w:keepNext w:val="tru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3.3. Источники и формы права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Понятие источника и формы права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Виды форм права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Правовой обычай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Судебный прецедент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Правовой акт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 xml:space="preserve">Правовой договор. </w:t>
      </w:r>
    </w:p>
    <w:p>
      <w:pPr>
        <w:pStyle w:val="Default"/>
        <w:numPr>
          <w:ilvl w:val="0"/>
          <w:numId w:val="3"/>
        </w:numPr>
        <w:ind w:left="1069" w:hanging="502"/>
        <w:rPr>
          <w:bCs/>
        </w:rPr>
      </w:pPr>
      <w:r>
        <w:rPr>
          <w:bCs/>
        </w:rPr>
        <w:t>Правовая доктрина.</w:t>
      </w:r>
    </w:p>
    <w:p>
      <w:pPr>
        <w:pStyle w:val="Default"/>
        <w:keepNext w:val="true"/>
        <w:numPr>
          <w:ilvl w:val="0"/>
          <w:numId w:val="3"/>
        </w:numPr>
        <w:ind w:left="709" w:hanging="142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лигиозные тексты. </w:t>
      </w:r>
    </w:p>
    <w:p>
      <w:pPr>
        <w:pStyle w:val="Default"/>
        <w:keepNext w:val="true"/>
        <w:numPr>
          <w:ilvl w:val="0"/>
          <w:numId w:val="3"/>
        </w:numPr>
        <w:ind w:left="709" w:hanging="142"/>
        <w:jc w:val="both"/>
        <w:rPr>
          <w:bCs/>
        </w:rPr>
      </w:pPr>
      <w:r>
        <w:rPr>
          <w:bCs/>
        </w:rPr>
        <w:t xml:space="preserve">Правовой акт как результат правотворчества. </w:t>
      </w:r>
    </w:p>
    <w:p>
      <w:pPr>
        <w:pStyle w:val="Default"/>
        <w:keepNext w:val="true"/>
        <w:numPr>
          <w:ilvl w:val="0"/>
          <w:numId w:val="3"/>
        </w:numPr>
        <w:ind w:left="709" w:hanging="142"/>
        <w:jc w:val="both"/>
        <w:rPr>
          <w:bCs/>
        </w:rPr>
      </w:pPr>
      <w:r>
        <w:rPr>
          <w:bCs/>
        </w:rPr>
        <w:t xml:space="preserve">Конституция РФ как вид правового акта. </w:t>
      </w:r>
    </w:p>
    <w:p>
      <w:pPr>
        <w:pStyle w:val="Default"/>
        <w:keepNext w:val="true"/>
        <w:numPr>
          <w:ilvl w:val="0"/>
          <w:numId w:val="3"/>
        </w:numPr>
        <w:ind w:left="709" w:hanging="142"/>
        <w:jc w:val="both"/>
        <w:rPr>
          <w:bCs/>
        </w:rPr>
      </w:pPr>
      <w:r>
        <w:rPr>
          <w:bCs/>
        </w:rPr>
        <w:t>Закон и его виды. Подзаконный правовой акт и его виды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rPr>
          <w:bCs/>
        </w:rPr>
      </w:pPr>
      <w:r>
        <w:rPr>
          <w:bCs/>
        </w:rPr>
        <w:t>Тема 3.4. Правотворчество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 xml:space="preserve">Понятие правотворчества. </w:t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 xml:space="preserve">Принципы и виды правотворчества. </w:t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 xml:space="preserve">Законодательная инициатива. </w:t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>Стадии законотворческой деятельности.</w:t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>Порядок опубликования правовых актов.</w:t>
      </w:r>
    </w:p>
    <w:p>
      <w:pPr>
        <w:pStyle w:val="Default"/>
        <w:numPr>
          <w:ilvl w:val="0"/>
          <w:numId w:val="8"/>
        </w:numPr>
        <w:rPr>
          <w:bCs/>
        </w:rPr>
      </w:pPr>
      <w:r>
        <w:rPr>
          <w:bCs/>
        </w:rPr>
        <w:t>Юридическая техника и ее значение для правотворчества.</w:t>
      </w:r>
    </w:p>
    <w:p>
      <w:pPr>
        <w:pStyle w:val="Default"/>
        <w:ind w:hanging="360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Cs/>
        </w:rPr>
      </w:pPr>
      <w:r>
        <w:rPr>
          <w:bCs/>
        </w:rPr>
        <w:t>Тема 3.5. Систематизация законодательства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2"/>
        </w:numPr>
        <w:rPr>
          <w:bCs/>
        </w:rPr>
      </w:pPr>
      <w:r>
        <w:rPr>
          <w:bCs/>
        </w:rPr>
        <w:t xml:space="preserve">Понятие систематизации законодательства. </w:t>
      </w:r>
    </w:p>
    <w:p>
      <w:pPr>
        <w:pStyle w:val="Default"/>
        <w:numPr>
          <w:ilvl w:val="0"/>
          <w:numId w:val="12"/>
        </w:numPr>
        <w:ind w:left="709" w:hanging="142"/>
        <w:rPr>
          <w:bCs/>
        </w:rPr>
      </w:pPr>
      <w:r>
        <w:rPr>
          <w:bCs/>
        </w:rPr>
        <w:t xml:space="preserve">Инкорпорация и ее разновидности. </w:t>
      </w:r>
    </w:p>
    <w:p>
      <w:pPr>
        <w:pStyle w:val="Default"/>
        <w:numPr>
          <w:ilvl w:val="0"/>
          <w:numId w:val="12"/>
        </w:numPr>
        <w:ind w:left="709" w:hanging="142"/>
        <w:rPr>
          <w:bCs/>
        </w:rPr>
      </w:pPr>
      <w:r>
        <w:rPr>
          <w:bCs/>
        </w:rPr>
        <w:t>Кодификация законодательства и ее виды: общая, отраслевая, специальная.</w:t>
      </w:r>
    </w:p>
    <w:p>
      <w:pPr>
        <w:pStyle w:val="Default"/>
        <w:numPr>
          <w:ilvl w:val="0"/>
          <w:numId w:val="12"/>
        </w:numPr>
        <w:ind w:left="709" w:hanging="142"/>
        <w:rPr>
          <w:bCs/>
        </w:rPr>
      </w:pPr>
      <w:r>
        <w:rPr>
          <w:bCs/>
        </w:rPr>
        <w:t>Консолидация законодательства и ее отличие от других форм систематизации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Cs/>
        </w:rPr>
      </w:pPr>
      <w:r>
        <w:rPr>
          <w:bCs/>
        </w:rPr>
        <w:t>Тема 3.6. Норма права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60" w:leader="none"/>
        </w:tabs>
        <w:ind w:left="720" w:hanging="294"/>
        <w:rPr>
          <w:bCs/>
        </w:rPr>
      </w:pPr>
      <w:r>
        <w:rPr>
          <w:bCs/>
        </w:rPr>
        <w:t xml:space="preserve">Понятие нормы права и ее признаки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60" w:leader="none"/>
        </w:tabs>
        <w:ind w:left="720" w:hanging="294"/>
        <w:rPr>
          <w:bCs/>
        </w:rPr>
      </w:pPr>
      <w:r>
        <w:rPr>
          <w:bCs/>
        </w:rPr>
        <w:t xml:space="preserve">Общий характер правовых норм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60" w:leader="none"/>
        </w:tabs>
        <w:ind w:left="720" w:hanging="294"/>
        <w:rPr>
          <w:bCs/>
        </w:rPr>
      </w:pPr>
      <w:r>
        <w:rPr>
          <w:bCs/>
        </w:rPr>
        <w:t xml:space="preserve">Формальная определенность норм права, общеобязательность, системность, неоднократность действия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60" w:leader="none"/>
        </w:tabs>
        <w:ind w:left="720" w:hanging="294"/>
        <w:rPr>
          <w:bCs/>
        </w:rPr>
      </w:pPr>
      <w:r>
        <w:rPr>
          <w:bCs/>
        </w:rPr>
        <w:t>Классификация норм права.</w:t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ind w:firstLine="567"/>
        <w:rPr>
          <w:bCs/>
        </w:rPr>
      </w:pPr>
      <w:r>
        <w:rPr>
          <w:bCs/>
        </w:rPr>
      </w:r>
    </w:p>
    <w:p>
      <w:pPr>
        <w:pStyle w:val="Default"/>
        <w:ind w:firstLine="426"/>
        <w:rPr>
          <w:bCs/>
        </w:rPr>
      </w:pPr>
      <w:r>
        <w:rPr>
          <w:bCs/>
        </w:rPr>
        <w:t>Тема 3.7. Система права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Понятие и элементы системы права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Отрасль права: понятие и виды (базовые, специальные и комплексные отрасли права)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Подотрасль и институт права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Норма права как базовый элемент системы права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Предмет и метод правового регулирования как основания деления права на отрасли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Частное и публичное право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Общая характеристика отраслей российского права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Международное право.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>Система законодательства: понятие и соотношение с системой права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426"/>
        <w:rPr>
          <w:bCs/>
        </w:rPr>
      </w:pPr>
      <w:r>
        <w:rPr>
          <w:bCs/>
        </w:rPr>
        <w:t>Тема 3.8. Типы права и основные правовые семьи мира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Понятие типа права. </w:t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Формационный и цивилизационный подход к типологии права. </w:t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Характеристика исторических типов права. </w:t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Понятие правовой системы общества. </w:t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Правовая система и правовая семья, их соотношение. </w:t>
      </w:r>
    </w:p>
    <w:p>
      <w:pPr>
        <w:pStyle w:val="Default"/>
        <w:numPr>
          <w:ilvl w:val="0"/>
          <w:numId w:val="15"/>
        </w:numPr>
        <w:rPr>
          <w:bCs/>
        </w:rPr>
      </w:pPr>
      <w:r>
        <w:rPr>
          <w:bCs/>
        </w:rPr>
        <w:t xml:space="preserve">Характеристика основных правовых семей современности: романская, англосаксонская, религиозная, традиционная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426"/>
        <w:rPr>
          <w:bCs/>
        </w:rPr>
      </w:pPr>
      <w:r>
        <w:rPr>
          <w:bCs/>
        </w:rPr>
        <w:t>Тема 3.9. Правоотношения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Понятие и признаки правоотношений как особой формы общественных отношений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Виды правоотношений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Состав (элементы) правоотношений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Понятие субъектов правоотношений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Правоспособность и дееспособность субъектов правоотношений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 xml:space="preserve">Правовой статус граждан и юридических лиц. 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>Государство как субъект правоотношений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426"/>
        <w:rPr>
          <w:bCs/>
        </w:rPr>
      </w:pPr>
      <w:r>
        <w:rPr>
          <w:bCs/>
        </w:rPr>
        <w:t>Тема 3.10. Правомерное поведение, правонарушение и юридическая ответственность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 xml:space="preserve">Понятие юридической ответственности. </w:t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 xml:space="preserve">Отличие юридической ответственности от других мер государственного принуждения. </w:t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>Цели и функции юридической ответственности.</w:t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>Принципы юридической ответственности.</w:t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 xml:space="preserve">Виды юридической ответственности: уголовная, административная, гражданско-правовая, дисциплинарная. </w:t>
      </w:r>
    </w:p>
    <w:p>
      <w:pPr>
        <w:pStyle w:val="Default"/>
        <w:numPr>
          <w:ilvl w:val="0"/>
          <w:numId w:val="16"/>
        </w:numPr>
        <w:rPr>
          <w:bCs/>
        </w:rPr>
      </w:pPr>
      <w:r>
        <w:rPr>
          <w:bCs/>
        </w:rPr>
        <w:t>Обстоятельства, исключающие применение юридической ответственности.</w:t>
      </w:r>
    </w:p>
    <w:p>
      <w:pPr>
        <w:pStyle w:val="Default"/>
        <w:rPr/>
      </w:pPr>
      <w:r>
        <w:rPr/>
      </w:r>
    </w:p>
    <w:p>
      <w:pPr>
        <w:pStyle w:val="Default"/>
        <w:ind w:firstLine="426"/>
        <w:rPr>
          <w:bCs/>
        </w:rPr>
      </w:pPr>
      <w:r>
        <w:rPr>
          <w:bCs/>
        </w:rPr>
        <w:t>Тема 3.11. Правосознание и правовая культура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 xml:space="preserve">Понятие, структура и виды правосознания. 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 xml:space="preserve">Правовая идеология и правовая психология. 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Взаимодействие права и правосознания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 xml:space="preserve">Правовая культура и ее элементы. 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Значение правовой культуры в формировании правового государства, современного юриста.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Правовое воспитание и его формы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firstLine="426"/>
        <w:rPr>
          <w:bCs/>
        </w:rPr>
      </w:pPr>
      <w:r>
        <w:rPr>
          <w:bCs/>
        </w:rPr>
        <w:t>Тема 3.12. Законность, правопорядок и дисциплина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42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Понятие законности, ее сущность и основные принципы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Гарантии законности: общие и специальные.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Понятие правопорядка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Соотношение правопорядка и общественного порядка.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Понятие дисциплины и ее виды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Основные средства обеспечения дисциплины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FF7B59"/>
          <w:sz w:val="24"/>
          <w:szCs w:val="24"/>
        </w:rPr>
      </w:pPr>
      <w:r>
        <w:rPr>
          <w:bCs/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ПК 1.1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4.1  </w:t>
      </w:r>
      <w:r>
        <w:rPr>
          <w:rFonts w:eastAsia="Calibri"/>
          <w:sz w:val="24"/>
          <w:szCs w:val="24"/>
        </w:rPr>
        <w:t>Перечень вопросов для выполнения письменной работы в форме рефер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нятие права: основные подходы и опред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орма российского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еханизм госуда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омано-германская правовая сем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инципы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онятие государства: основные подходы и опред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авосознание как явление социальной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литические и правовые нормы: формы взаимо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труктура правос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равосознание юри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авовая культура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Профессиональная правовая куль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Понятие и виды правовых нор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Структура нормы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Юридическая практика: виды и эффе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Принципы правотвор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Англосаксонская правовая сем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Взаимодействие права и мор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Правовое государство: сущность и тенденции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Классификация правовых сист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равовая система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Правовой институт в системе российск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адии процесса применения норм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олкование норм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Виды правоотношений в Российском государ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Законность в правовом государ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Механизм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Правопорядок и пути его укрепления в Российском государ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Юридическая ответственность как разновидность социальной ответств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Коллизии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Юридическая терминология и язык зак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Способы толкования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Акты толкования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Мусульманская правовая сем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Происхождение права и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Право и государство: проблемы взаимо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Понятие и система функций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 Воспитательная функция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Функции правос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 Эффективность правового восп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Процессуальные нормы в системе российского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 Санкции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Локальные нормы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Эффективность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Правовой прецед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 Юридическая техника: понятие, значение, основные при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Правовые презум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Механизм реализации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 Пробелы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Акты применения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1. Объект правоотно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Гражданское общество и роль права в его формир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. Виды правонарушений по российскому законодатель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Правовой менталит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5. Право и тради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Юридическая ответственность и презумпция невино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Государство, право и поли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8. Функции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. Общественное мнение и пра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. Закон как приоритетная форма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1. Ведомственные нормативно-правовые акты: понятие, виды, эффе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. Правовые фикции в российском законодатель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. Правовые режи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 Государственное принуждение в российском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. Правовые основы государственной власти в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Цель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. Социальная ценность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. Договор нормативного содержания как форма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. Соотношение права и эконом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. Объективное и субъективное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1. Запрещающие нормы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2. Рекомендательные нормы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3. Правовой обы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4. Нормативные акты органов и учреждений юстиции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. Предмет общей теории государства и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 Функции государства: теоретические аспек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. Формы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8. Система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. Право в системе социальных нор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Источники права: история и соврем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. Применение норм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2. Законность и ее гар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. Тоталитарны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4. Современный авторитарны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. Формы правления в современном ми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. Происхождение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7. Методология теории государства и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8. Стимулы и ограничения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. Государство в политической системе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. Средства массовой информации в политической системе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1. Политическая власть: формирование и функционирование в современной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2. Правовое сознание в условиях обновления российского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3. Принципы законности и их реализация в условиях формирования правового госуда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4. Правовая культура должностных лиц и пути ее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5. Взаимодействие норм права и нрав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6. Основные понятия о государ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7. Нетипичные формы правления: история и соврем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. Правовое государство и личность: состояние и развитие прав челове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9. Политический режим как элемент формы госуда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. Основные понятия о пра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1. Правовое государство: проблемы те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. Понятие юридической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3. Юридическая ответственность в условиях формирования правового госуда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4. Личность в политической системе российского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5. Правовые отно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 Государство и общество: соотношение понятий Нормативные акты. Конституция России – основной нормативный акт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7B59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ПК 1.1 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экзамен, который проводится в форме устного ответа по билетам. </w:t>
      </w:r>
      <w:r>
        <w:rPr>
          <w:sz w:val="23"/>
          <w:szCs w:val="23"/>
        </w:rPr>
        <w:t>Экзамен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экзам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История развития, предмет и метод общей теории государства и права. Теория государства и права в системе юридических и общегуманитарных нау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еория государства и права и отраслевые науки, их предметная и методологическая взаимосвяз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Регулятивная система первобытного общества. «Мононормы». Теория «неолитической революции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Понятие и содержание функций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онятие, признаки и сущность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Теории происхождения права и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Типология государства. Соотношение типа и формы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Понятие и элементы формы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Форма правления: понятие и виды. Нетипичные формы пра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Монархия и республика как формы правления: основные различия и перспективы развит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 Унитарное государство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Федерация как форма государственного устрой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Особенности формы правления и формы государственного устройства Российской Федер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о-правовой режим как элемент формы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Основные черты тоталитарного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6. Политический (государственный) режим современной России: общая характеристи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7. Механизм государства: понятие и структу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8. Политическая власть. Государственная власть, ее структура. Властные отно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9. Разделение властей: история, теория и практи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. Понятие и структура политической системы. Место и роль государства в политической системе обще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. Понятие и признаки государственных органов, их классифик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 Понятие и сущность бюрократии, ее место и роль в механизме современного российского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3. Политические партии, их место и роль в осуществлении вла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4. Гражданское общество как предпосылка и условие формирования правового государ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. Понятие и признаки правового государ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6. Понятие, признаки, принципы и сущность права. Право и закон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. Право как государственный регулятор общественных отнош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8. Теория естественного права и историческая школа права: сравнительный анализ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9. Право как необходимая всеобщая форма (мера) свободы и справедливости. Либертарная теор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0. Функции права: понятие и классифик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1. Признаки права, отличающие его от других социальных нор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2. Нормативные и ненормативные регуляторы. Социальные и технические нормы. Юридико-технические регулято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3. Правовая система: понятие, структу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4. Право и мораль: соотношение и взаимодейств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5. Понятие, виды и структура правосозн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6. Правовая культура: понятие, структура, значен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7. Понятие нормы. Структура норм права. Характеристика ее эле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8. Классификация норм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9. Формы права и источники права. Виды форм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0. Нормативно-правовой акт и его виды в РФ. Закон: понятие и роль в демократическом государстве. Подзаконные акты: понятие и ви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1. Публичное и частное право. Материальное и процессуальное право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2. Судебный прецеден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3. Отрасли и институты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4. Правовая система, система права и система законодательства: соотношение и взаимосвязь понят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5. Правовые семьи и группы правовых сист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6. Стадии законотворческого процесс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7. Систематизация нормативно-правовых а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8. Правовые отношения как форма общественных отношений. Объекты правоотношений: понятие и ви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9. Понятие и виды субъектов правоотношений. Правоспособность и дееспособност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0. Понятие и формы реализации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1. Нормативные акты и акты применения норм права (сравнительный анализ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2. Применение права: субъекты и стадии применения права. Акты применения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3. Пробелы в праве. Аналогия закона и аналогии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4. Правовые презумпции и аксио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5. Понятие и структура юридической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6. Толкование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7. Юридический состав правонару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8. Основания освобождения от юридической ответственности. Презумпция невиновности. Основания, исключающие юридическую ответственност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9. Механизм правового регулирования: понятие, структурные элементы. Пути повышения эффективности механизма правового регул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0. Правопорядок как цель и результат правового регулирования общественных отно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1. Классифицируйте виды правовых нор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2. Определите особенности действия норм права во времени, пространстве и по кругу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3. Проанализируйте структуру системы права и отрасли прав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4. Соотнесите и охарактеризуйте предмет и метод правового регул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5. Охарактеризуйте соотношение нормы права и статьи нормативного правового ак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6. Охарактеризуйте соотношение системы права и системы законода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7. Проанализируйте основные правовые системы соврем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8. Охарактеризуйте понятие и раскройте критерии классификации правовой систе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9. Раскройте понятие, принципы и виды правотворче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0. Перечислите и раскройте стадии законотворческого процесса в Росс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1. Охарактеризуйте понятие, задачи, средства юридической техн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2. Проанализируйте понятие и представьте виды систематизации законодательства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3. Раскройте особенности применения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4. Раскройте проблему пробелов в праве и укажите пути их устран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5. Укажите понятие и способы разрешения коллизий в прав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6. Раскройте понятие, виды и приемы толкования пра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7. Охарактеризуйте понятие, признаки и структуру правоотнош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8. Раскройте понятие правоотношений и предпосылки их возникнов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9. Охарактеризуйте понятие и представьте классификацию видов субъектов правовых отнош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0. Охарактеризуйте понятие и виды юридических фа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1. Проанализируйте содержание, стадии и элементы механизма правового регул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2. Объясните, от чего зависит и как достигается эффективность правового регул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3. Охарактеризуйте понятие, принципы и гарантии зако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4. Представьте обоснованный ответ на вопрос о соотношении законности, правопорядка и общественного поряд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5. Охарактеризуйте понятие, признаки и виды правонару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6. Охарактеризуйте соотношение правомерного поведения и правонару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7. Проанализируйте понятие и виды правомерного повед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8. Охарактеризуйте понятие, принципы и виды юридической ответств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9. Охарактеризуйте соотношение правосознания, правовой культуры и правового вос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0. Охарактеризуйте соотношение правового нигилизма и правового идеализма. Укажите пути преодоления правового нигилиз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ПК 1.1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15" w:hanging="360"/>
      </w:pPr>
    </w:lvl>
    <w:lvl w:ilvl="2">
      <w:start w:val="1"/>
      <w:numFmt w:val="lowerRoman"/>
      <w:lvlText w:val="%3."/>
      <w:lvlJc w:val="right"/>
      <w:pPr>
        <w:ind w:left="1735" w:hanging="180"/>
      </w:pPr>
    </w:lvl>
    <w:lvl w:ilvl="3">
      <w:start w:val="1"/>
      <w:numFmt w:val="decimal"/>
      <w:lvlText w:val="%4."/>
      <w:lvlJc w:val="left"/>
      <w:pPr>
        <w:ind w:left="2455" w:hanging="360"/>
      </w:pPr>
    </w:lvl>
    <w:lvl w:ilvl="4">
      <w:start w:val="1"/>
      <w:numFmt w:val="lowerLetter"/>
      <w:lvlText w:val="%5."/>
      <w:lvlJc w:val="left"/>
      <w:pPr>
        <w:ind w:left="3175" w:hanging="360"/>
      </w:pPr>
    </w:lvl>
    <w:lvl w:ilvl="5">
      <w:start w:val="1"/>
      <w:numFmt w:val="lowerRoman"/>
      <w:lvlText w:val="%6."/>
      <w:lvlJc w:val="right"/>
      <w:pPr>
        <w:ind w:left="3895" w:hanging="180"/>
      </w:pPr>
    </w:lvl>
    <w:lvl w:ilvl="6">
      <w:start w:val="1"/>
      <w:numFmt w:val="decimal"/>
      <w:lvlText w:val="%7."/>
      <w:lvlJc w:val="left"/>
      <w:pPr>
        <w:ind w:left="4615" w:hanging="360"/>
      </w:pPr>
    </w:lvl>
    <w:lvl w:ilvl="7">
      <w:start w:val="1"/>
      <w:numFmt w:val="lowerLetter"/>
      <w:lvlText w:val="%8."/>
      <w:lvlJc w:val="left"/>
      <w:pPr>
        <w:ind w:left="5335" w:hanging="360"/>
      </w:pPr>
    </w:lvl>
    <w:lvl w:ilvl="8">
      <w:start w:val="1"/>
      <w:numFmt w:val="lowerRoman"/>
      <w:lvlText w:val="%9."/>
      <w:lvlJc w:val="right"/>
      <w:pPr>
        <w:ind w:left="605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