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 03 Административное право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Фонд оценочных средств (далее ФОС) предназначен для контроля и оценки образовательных достижений обучающихся, освоивших программу дисциплины ОП.03 «Административное право»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>омплект заданий для проведения текущего контроля успеваемости и промежуточной аттестации по дисциплине ОП.03 «Административное право»</w:t>
      </w:r>
      <w:r>
        <w:rPr>
          <w:i/>
        </w:rPr>
        <w:t xml:space="preserve"> 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экзаме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ы дисциплины ОП.03 «Административное пра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. Административное право. Административные правоотношения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ема 1.1. Административное право как отрасль российского права и как нау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1.2, ПК 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Нормы и источники административного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Тема 1.3. Административно-правовые отно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2. Субъекты административного права и их правовой статус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Административно-правовой статус граждан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Тема 2.2. Административно-правовой статус органов исполнительной в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Административно-правовой статус коммерческих и некоммерческих организ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ел 3. Государственная служба. Формы и методы деятельности органов исполнительной власти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Тема 3.1. Государственная служб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 Формы и методы деятельности органов исполнительной в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Административная ответственность. Административный процесс.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Административная ответ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Производство по делам об административных правонарушения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Тема 4.3. Административный проце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беспечение законности в деятельности органов исполнительной власти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Тема 5.1. Обеспечение законности в деятельности органов исполнительной в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Административно-правовое регулирование и государственное управление в отдельных сферах общественной жизни</w:t>
              <w:tab/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Тема 6.1. Административно-правовое регулирование и государственное управление в отдельных сферах общественной жиз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lang w:eastAsia="ar-SA"/>
        </w:rPr>
        <w:t>Раздел 1. Административное право. Административные правоотношения.</w:t>
      </w:r>
      <w:r>
        <w:rPr>
          <w:color w:val="000000"/>
        </w:rPr>
        <w:t xml:space="preserve"> </w:t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Перечень компетенций, проверяемых оценочным средством: ПК 1.2; 2.2.</w:t>
      </w:r>
    </w:p>
    <w:p>
      <w:pPr>
        <w:pStyle w:val="Default"/>
        <w:widowControl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ind w:firstLine="709"/>
        <w:rPr>
          <w:color w:val="000000"/>
        </w:rPr>
      </w:pPr>
      <w:r>
        <w:rPr>
          <w:lang w:eastAsia="ar-SA"/>
        </w:rPr>
        <w:t>Тема 1.1. Административное право как отрасль российского права и как наук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/>
      </w:pPr>
      <w:r>
        <w:rPr>
          <w:bCs/>
          <w:sz w:val="24"/>
          <w:szCs w:val="24"/>
        </w:rPr>
        <w:tab/>
        <w:t xml:space="preserve">1. Система административного права. Общая и особенная части; их основные институты, соотношение и взаимосвязь. 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2. Место административного права в системе российского права. Отграничение административного права от конституционного, гражданского, трудового, уголовного, финансового, земельного и других отраслей права.</w:t>
      </w:r>
    </w:p>
    <w:p>
      <w:pPr>
        <w:pStyle w:val="Style17"/>
        <w:keepNext w:val="tru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Административное право как наука.</w:t>
      </w:r>
    </w:p>
    <w:p>
      <w:pPr>
        <w:pStyle w:val="Style17"/>
        <w:keepNext w:val="true"/>
        <w:ind w:left="177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bCs/>
          <w:sz w:val="24"/>
          <w:szCs w:val="24"/>
        </w:rPr>
        <w:t>Тема 1.2. Нормы и источники административного права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1. Понятие и система источников административного права. Федеральные нормативные правовые акты. Нормативные правовые акты субъектов Российской Федерации и нормативные правовые акты органов местного самоуправления как источники административного прав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bCs/>
          <w:sz w:val="24"/>
          <w:szCs w:val="24"/>
        </w:rPr>
        <w:t>2. Систематизация и кодификация норм административного права России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Тема 1.3. Административно-правовые отно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Особенности юридических фактов, с которыми связаны возникновение, изменение и прекращение административно-прав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ритерии классификации и виды административно-правов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>
          <w:bCs/>
          <w:lang w:eastAsia="ar-SA"/>
        </w:rPr>
      </w:pPr>
      <w:r>
        <w:rPr>
          <w:bCs/>
          <w:lang w:eastAsia="ar-SA"/>
        </w:rPr>
        <w:t>Раздел 2. Субъекты административного права и их правовой статус.</w:t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Перечень компетенций, проверяемых оценочным средством: ПК 1.2; 2.2.</w:t>
      </w:r>
    </w:p>
    <w:p>
      <w:pPr>
        <w:pStyle w:val="Default"/>
        <w:widowControl w:val="false"/>
        <w:ind w:firstLine="709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2.1. Административно-правовой статус граждан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09"/>
        <w:jc w:val="both"/>
        <w:rPr/>
      </w:pPr>
      <w:r>
        <w:rPr>
          <w:bCs/>
          <w:sz w:val="24"/>
          <w:szCs w:val="24"/>
        </w:rPr>
        <w:t>1. Административный порядок защиты прав и свобод граждан от незаконных действий органов исполнительной власти, органов местного самоуправления и их должностных лиц. Виды обращений граждан, порядок и сроки их подачи и рассмотрения.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дебный порядок защиты прав и свобод граждан от незаконных действий органов исполнительной власти, органов местного самоуправления и их должностных лиц. 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 xml:space="preserve">Полномочия Президента РФ и органов, образуемых Президентом РФ, в сфере защиты прав и свобод граждан как субъектов административного права.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а прав и свобод граждан Уполномоченным по правам человека в Российской Федерации, Уполномоченным по правам ребенка, Уполномоченным по защите прав предпринимателей и т.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Административно-правовой статус иностранных граждан и лиц без гражданства. Принцип националь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Тема 2.2. Административно-правовой статус органов исполнительной в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 xml:space="preserve">1. Федеральные министерства: порядок образования, функции и подведомственность. Полномочия федерального министра. Структура центрального аппарата федерального министерства. 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 xml:space="preserve">2. Федеральные службы: порядок образования, функции и подведомственность. Структура центрального аппарата федеральной службы. 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 xml:space="preserve">3. Федеральные агентства: порядок образования, функции и подведомственность. Структура центрального аппарата федерального агентства. 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4. Организация работы федеральных органов исполнительной власти. Административные регламенты федеральных органов исполнительной власти, их виды, значение и регулятивные свойства.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 xml:space="preserve">5. Территориальные органы федеральных органов исполнительной власти. Правовые основы их деятельности, виды, порядок образования и особенности раз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истема органов исполнительной власти субъектов РФ. Формы и методы взаимодействия федеральных органов исполнительной власти и органов исполнительной власти субъектов РФ. Порядок разрешения разногла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2.3. Административно-правовой статус коммерческих и некоммерческ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1. Общественные объединения как субъекты административного права, их права и обязанности во взаимоотношениях с органами исполнительной власти. Виды общественных объединений. Основы административно-правового статуса общественных объеди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Религиозные объединения как субъекты административного права, их права и обязанности во взаимоотношениях с органами исполнительной власти. Формы религиозных объединений: религиозная группа и религиозная организация. Местные и централизованные религиозные организации. Особенности административно-правового статуса религиозных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Cs/>
          <w:lang w:eastAsia="ar-SA"/>
        </w:rPr>
        <w:t>Раздел 3. Государственная служба. Формы и методы деятельности органов исполнительной власти.</w:t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Перечень компетенций, проверяемых оценочным средством: ПК 1.2; 2.2.</w:t>
      </w:r>
    </w:p>
    <w:p>
      <w:pPr>
        <w:pStyle w:val="Default"/>
        <w:widowControl w:val="fals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3.2. Формы и методы деятельности органов исполнительной в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1. Понятие и классификация административно-правовых форм деятельности органа исполнительной власти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2. Понятие и признаки административно-правового акта как правовой формы деятельности органа исполнительной власти. Виды административно-правовых актов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3. Требования, предъявляемые к содержанию и форме административно-правовых актов, к их подготовке и принятию.</w:t>
      </w:r>
    </w:p>
    <w:p>
      <w:pPr>
        <w:pStyle w:val="Default"/>
        <w:ind w:firstLine="709"/>
        <w:jc w:val="both"/>
        <w:rPr/>
      </w:pPr>
      <w:r>
        <w:rPr>
          <w:bCs/>
        </w:rPr>
        <w:t>4. Вступление в силу административно-правовых актов. Действие, прекращение и приостановление действия административно-правовых актов. Прекращение действия административно-правовых актов в административном и судебном порядке.</w:t>
      </w:r>
    </w:p>
    <w:p>
      <w:pPr>
        <w:pStyle w:val="Default"/>
        <w:ind w:firstLine="709"/>
        <w:jc w:val="both"/>
        <w:rPr/>
      </w:pPr>
      <w:r>
        <w:rPr>
          <w:bCs/>
        </w:rPr>
        <w:t>5. Административно-правовые действия как административно-правовая форма деятельности органов исполнительной власти. Виды административно-правовых действий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6. Административный договор как форма деятельности органов исполнительной власт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7. Понятие и характерные черты методов деятельности органов исполнительной власти. Методы управляющего воздействия, организации работы аппарата управления, процессуальные методы. Методы административно-правового регулирования. Общие и специальные методы деятельности органов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Административное принуждение как вид государственного принуждения, его характерные черты. Цели, основания и виды административного прин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/>
        <w:t>Раздел 4. Административная ответственность. Административный процесс.</w:t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Перечень компетенций, проверяемых оценочным средством: ПК 1.2; 2.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4.2. Производство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1. Понятие производства по делам об административных правонарушениях, его задачи, принципы и правовое регулирование. Виды производств по делам об административных правонарушениях.</w:t>
      </w:r>
    </w:p>
    <w:p>
      <w:pPr>
        <w:pStyle w:val="Default"/>
        <w:ind w:firstLine="709"/>
        <w:jc w:val="both"/>
        <w:rPr/>
      </w:pPr>
      <w:r>
        <w:rPr>
          <w:bCs/>
        </w:rPr>
        <w:t>2. Участники производства по делам об административных правонарушениях, их правовой статус. Обстоятельства, исключающие возможность участия в производстве по делу об административном правонарушении. Особенности правового статуса прокурора как участника производства по делу об административном правонарушении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3. Понятие и классификация доказательств по делам об административных правонарушениях. Доказывание по делам об административных правонарушениях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4. Понятие и виды мер обеспечения производства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тадии производства по делу об административном правонарушении. Возбуждение дела об административном правонарушении. Протокол об административном правонарушении. Обстоятельства, исключающие производство по делу об административном правонарушении. Рассмотрение дела об административном правонарушении. Подготовка к рассмотрению дела. Решения, принимаемые на стадии рассмотрения дела. Постановление по делу об административном правонарушении. Пересмотр не вступивших в силу и вступивших в силу постановлений и решений по делу об административном правонарушении. Исполнение постановлений и решений по делу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4.3. Административный процес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Cs/>
        </w:rPr>
        <w:t>1. Понятие и характерные черты административно-юрисдикционного процесса. Предмет, субъекты, цели и результаты административно-юрисдикционного процесса. Виды административно-юрисдикционных производств: производство по жалобам; дисциплинарное производство; по применению мер административного принуждения, не являющихся мерами административной ответственности;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онятие и характерные черты административного судопроизводства. Кодекс административного судопроизвод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>Раздел 6. Административно-правовое регулирование и государственное управление в отдельных сферах общественной жизни</w:t>
        <w:tab/>
      </w:r>
    </w:p>
    <w:p>
      <w:pPr>
        <w:pStyle w:val="Default"/>
        <w:widowControl w:val="false"/>
        <w:ind w:firstLine="709"/>
        <w:rPr/>
      </w:pPr>
      <w:r>
        <w:rPr>
          <w:color w:val="000000"/>
        </w:rPr>
        <w:t>Перечень компетенций, проверяемых оценочным средством: ПК 1.2; 2.2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6.1. Административно-правовое регулирование и государственное управление в отдельных сферах общественной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1. Особенности административно-правового регулирования и государственного управления в сфере экономик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2. Особенности административно-правового регулирования и государственного управления в социально-культурной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Особенности административно-правового регулирования и государственного управления в административно-политической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2, ПК 2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признаки исполнительной в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енности предмета и метода административно-правового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стема административн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тивно-правовые нормы: понятие, виды, способы реализации, пределы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сточники административного права: понятие, виды, систе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дминистративно-правовые отношения: понятие, виды, структу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мет и задачи науки административн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витие науки административного права в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дминистративное право как учебная дисципл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Административно-правовой статус индивидуального субъ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дминистративно-правовой статус граждан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Специальные административно-правовые статусы индивидуальных су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Субъекты административной опе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Административно-правовой статус иностранных граждан и лиц без гражда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Понятие, содержание, цели, правовая основа паспортного режи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равовой статус Федеральной миграцион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Право граждан на обращение в государственные органы и органы муниципальных образ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Административная жалоба: понятие, виды, предмет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Производство по административным жалобам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Право граждан на судебное обжалование незаконных решений (действий) органов исполнительной власти и их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Право граждан на возмещение ущерба, причиненного незаконными действиями исполнительной власти и ее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Исполнительный орган государственной власти: понятие, признаки, виды, содержание административно-правового стату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Правительство Российской Федерации: понятие, признаки, состав, структура,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Особенности системы и структуры федеральных органов исполнительной в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Федеральное министерство: понятие, функции, полномоч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Федеральная служба: понятие, функции, полномоч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Федеральное агентство: понятие, функции, полномоч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Органы исполнительной власти субъекто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Служба как специфический вид социально-труд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Виды службы и служащих по российскому законодатель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Государственная служба как организационно-правовая категория, элемент государственной организации и правовой инстит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Общая характеристика видов государствен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Особенности государственной гражданск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Прохождение государственной службы: понятие, характеристика этап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Порядок поступления на государственную гражданскую служ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Служебный контрак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Права и обязанности государственных граждански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Порядок прекращения государственной гражданск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Особенности прохождения правоохранитель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Особенности прохождения воен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Муниципальная служба: понятие, принципы, правовая осн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Правовой статус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Порядок поступления на муниципальную службу, ее прохождения и прек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Должностн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Система управления государственной служ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Дисциплинарная ответственность служащих по российско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Государственная служба российского казачества: основы правового регулирования, принципы, особенности привлечения и прохождения государственной и муниципальной службы российским казач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Правовые акты управления (акты государственной администрации): понятие, основные признаки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Требования к подготовке и изданию правовых актов управления и последствия их несоблю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Понятие, признаки и виды административного договора. Соотношение с правовыми актами управления (административными акт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Понятие и виды методов деятельности государственной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Методы административного воздействия: понятие и общая характеристика в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Убеждение как метод деятельности публичной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Поощрение как метод деятельности публичной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Административно-правовое принуждение: понятие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Меры административного пресечения: понятие и общая характеристика в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Понятие и основания привлечения лица к административной ответ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Административное правонарушение как фактическое основание наступления административной ответственности: отличительные черты административного правонарушения от дисциплинарного проступка и от престу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Понятие и характеристика состава административного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Особенности административной ответственности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Особенности административной ответственности юридически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Особенности административной ответственности военнослужащих, граждан, призванных на военные сборы, и лиц, имеющих специальные з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Административные наказания: понятие и общая характеристика в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Отличительные особенности лишения специального права и дис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Отличительные черты административного выдворения за пределы Российской Федерации иностранных граждан и лиц без гражданства и депор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Назначение административных наказаний: общие правила, обстоятельства,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Порядок исполнения отдельных видов административных наказ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Общая характеристика производства по делам об административных правонарушениях: понятие, правовая основа регулирования, задачи, обстоятельства, исключающие производство по де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Подведомственность дел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Участники производства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Соки а производстве по делам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Доказательства по делам об административных правонарушениях: понятие, виды, их оц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Меры обеспечения производства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Общая характеристика стадий производства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Возбуждение дела об административном правонарушении: протокол об административном правонарушении, административное расслед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Рассмотрение дела об административном правонарушении: подготовка, место, сроки, порядок, виды постановлений и определений по делу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.Пересмотр постановлений и решений по делам об административных правонарушениях: право на обжалование, порядок подачи жалобы, сроки обжалования и рассмотрения жалобы, решение по жалоб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.Исполнение постановлений по делам об административных правонаруш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Юридический процесс: понятие, признаки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Административный процесс: понятие, принципы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Стадии административ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Административно-проссуальная деятельность: понятие, особенности, принципы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.Административно-нормотворческий проце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Административно-правонаделительный проце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Административно-юрисдикционный процесс: понятие и соотношение с иными видами процессуально-прав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Административная юстиция и административное судопроизвод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.Кодекс административного судопроизводства Российской Федерации (проек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Создание административных судов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Административно-правовой сп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Досудебное и внесудебное рассмотрение административных д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Административно-процессуальные нормы и отношения. 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</w:rPr>
        <w:t>92.Место административного процессуального права в системе российского прав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7B59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2, ПК 2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экзамен, который проводится в форме устного ответа по билетам. </w:t>
      </w:r>
      <w:r>
        <w:rPr>
          <w:sz w:val="23"/>
          <w:szCs w:val="23"/>
        </w:rPr>
        <w:t>Экзамен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экзамен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ступления на гражданскую службу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уальная деятельность органов исполнительной власт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резвычайное положение. Военное положение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, предмет и метод административного пра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закрытого территориального образования. 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етенция Правительства РФ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жим охраны государственной границы РФ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8. Порядок прохождения  гражданской службы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, основание юридической ответственности по административному праву. ее отличие от других видов юридической ответственност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тенция органов исполнительной власти субъектов РФ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и юридический состав административного правонарушения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2. Виды отягчающих и смягчающих обстоятельств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ъекты административного правонаруш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ры обеспечения производства по делу об административном правонарушени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ятие и цели административного наказа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административно-правового статуса иностранных граждан и лиц без гражданст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ды административных наказаний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ы и должностные лица, уполномоченные рассматривать дела об административных правонарушениях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щий порядок (общие правила) наложения административных наказаний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ные права и обязанности граждан в сфере государственного управл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нятие и признаки мер административного пресеч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вобождение от административной ответственности, его основания и услов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тегории дел об административных правонарушениях подведомственные рассмотрению судьям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нятие и виды субъектов административного пра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отношение административного права с другими отраслями пра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мет доказывания и доказательст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стоятельства, подлежащие выяснению по делу об административном правонарушени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нятие и источники административного прав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рядок возбуждение и рассмотрение дела об административном правонарушени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дминистративно-правовые отношения, структура, виды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аво на обжалование постановл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я возникновения, изменения и прекращения административно-правовых отношений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сполнение постановлений об административном правонарушени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арантии обеспечения административно-правого статуса человека в РФ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роки давности исполнения. Исполнение постановлений о штрафе, аресте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6. Понятие и виды государственной службы, Государственная гражданская служба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7. Понятие и административно-правой статус должностного лица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истема органов и организация государственного управления в области безопасности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9. Понятие и виды федеральных государственных служащих. 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иды органов исполнительной власти (различия в функциях и компетенции)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Государственный контроль и его виды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Центральные федеральные органы исполнительной власт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удебный контроль в сфере исполнительной власти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4. Система органов и организация государственного управления в области здравоохран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5. Надзор прокуратуры за исполнением законов и соответствием актов управления действующему законодательству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46. Административно-предупредительные меры, как вид административно-правового принуждения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Государственное управление в области обороны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нятие и виды актов исполнительной власти.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истема органов и организация государственного управления образованием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0. Административное пресечение, как вид административно-правового принуждения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1. Общая характеристика публичных процедур (лицензионные\регистрационные)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лномочия Президента РФ в сфере исполнительной власти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3. Административно правовой статус герба РФ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бщая характеристика органов исполнительной власти и, ее система в РФ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5. Административно правовой статус гимна РФ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6. Административно-правовой статус граждан РФ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7. Административно правовой статус флага РФ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8. Характеристика НПА Республики Карелия, регулирующего правоотношения в сфере привлечения ка административной ответственности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9. Состав административного правонарушения.</w:t>
      </w:r>
    </w:p>
    <w:p>
      <w:pPr>
        <w:pStyle w:val="Style19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60. Формы и методы защиты нарушенных прав и свобод человека от неправомерных действий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</w:t>
      </w:r>
      <w:r>
        <w:rPr>
          <w:spacing w:val="-1"/>
        </w:rPr>
        <w:t xml:space="preserve">ПК 1.2, ПК 2.2  </w:t>
      </w:r>
      <w:r>
        <w:rPr>
          <w:rFonts w:eastAsia="Calibri"/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8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