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 04 Гражданское право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Фонд оценочных средств (далее ФОС) предназначен для контроля и оценки образовательных достижений обучающихся, освоивших программу дисциплины ОП.04 «Гражданское право»</w:t>
      </w:r>
      <w:r>
        <w:rPr>
          <w:i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>омплект заданий для проведения текущего контроля успеваемости и промежуточной аттестации по дисциплине ОП.04 «Гражданское право»</w:t>
      </w:r>
      <w:r>
        <w:rPr>
          <w:i/>
        </w:rPr>
        <w:t xml:space="preserve"> 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экзаме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дисципл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.04 «Гражданское пра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. Общие положения гражданского права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Понятие гражданского права как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1.1,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Гражданские правоотно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 Субъекты гражданских правоотно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4. Объекты гражданских правоотно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 Сдел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Тема 1.6. Представительство.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7. Осуществление и защита гражданских прав. Сроки в гражданском пра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аво собственности и другие вещные пра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Тема 2.1. Понятие и виды вещных прав. Право      соб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ные вещные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№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Защита права собственности и иных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ных пр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язательственное прав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положения об обязательств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  Способы обеспечения исполнения обязатель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Тема 3.3. Гражданско-правовая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за нарушение обязатель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. Общие положения 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5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Договоры по отчуждению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6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ы по передаче имущества во владение и (или) поль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Тема 3.7. Договоры по выполнению работ. Договоры возмездного оказания услуг и перевоз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Наследственное право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Наследование по завеща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Тема 4.3. Наследование по закону.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обретение наслед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Основы права интеллектуальной собственност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 Авторское 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2. Патентное право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Default"/>
        <w:ind w:firstLine="709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</w:t>
      </w:r>
      <w:r>
        <w:rPr>
          <w:lang w:eastAsia="ar-SA"/>
        </w:rPr>
        <w:t>. Общие положения гражданского права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; 1.2</w:t>
      </w:r>
    </w:p>
    <w:p>
      <w:pPr>
        <w:pStyle w:val="Default"/>
        <w:widowControl w:val="fals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ind w:firstLine="720"/>
        <w:rPr>
          <w:lang w:eastAsia="ar-SA"/>
        </w:rPr>
      </w:pPr>
      <w:r>
        <w:rPr>
          <w:bCs/>
        </w:rPr>
        <w:t>Тема 1.1. Понятие гражданского права как отрасли права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ableParagraph"/>
        <w:ind w:firstLine="709"/>
        <w:jc w:val="both"/>
        <w:rPr/>
      </w:pPr>
      <w:r>
        <w:rPr>
          <w:bCs/>
          <w:sz w:val="24"/>
          <w:szCs w:val="24"/>
        </w:rPr>
        <w:t>1. Понятие и система источников гражданского права.</w:t>
      </w:r>
    </w:p>
    <w:p>
      <w:pPr>
        <w:pStyle w:val="TableParagraph"/>
        <w:ind w:firstLine="709"/>
        <w:jc w:val="both"/>
        <w:rPr/>
      </w:pPr>
      <w:r>
        <w:rPr>
          <w:bCs/>
          <w:sz w:val="24"/>
          <w:szCs w:val="24"/>
        </w:rPr>
        <w:t xml:space="preserve">2. Действие норм гражданского права во времени, в пространстве и по кругу лиц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3. Применение аналогии в гражданском праве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Тема 1.3. Субъекты гражданских правоотношений</w:t>
      </w:r>
    </w:p>
    <w:p>
      <w:pPr>
        <w:pStyle w:val="Defaul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1. Граждане (физические лица) как субъекты гражданских правоотношений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2. Понятие и признаки юридического лица. Виды юридических лиц. Филиалы и представительства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3. Создание юридических лиц (способы, порядок). Реорганизация юридических лиц. Ликвидация юридических лиц. </w:t>
      </w:r>
    </w:p>
    <w:p>
      <w:pPr>
        <w:pStyle w:val="Default"/>
        <w:ind w:firstLine="709"/>
        <w:jc w:val="both"/>
        <w:rPr/>
      </w:pPr>
      <w:r>
        <w:rPr>
          <w:bCs/>
        </w:rPr>
        <w:t>4. Характеристика коммерческих организаций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5. Характеристика некоммерческих организаций. 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bCs/>
          <w:sz w:val="24"/>
          <w:szCs w:val="24"/>
        </w:rPr>
        <w:t>6. Государство и иные публично-правовые образования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1.4. Объекты гражданских право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Объекты гражданских правоотношений»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1.5. Сде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Сделки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1.6. Представительство. Доверенность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«Представительство. Доверенность»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>Составление проекта доверенности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1.7. Осуществление и защита гражданских прав. Сроки в гражданском праве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«Осуществление и защита гражданских прав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Сроки в гражданском праве»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>Решение практических ситуаций по исчислению срока исковой давности и иных гражданско-правовых сроков.</w:t>
      </w:r>
    </w:p>
    <w:p>
      <w:pPr>
        <w:pStyle w:val="Default"/>
        <w:ind w:left="106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06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9"/>
        <w:rPr>
          <w:bCs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Право собственности и другие вещные права</w:t>
      </w:r>
      <w:r>
        <w:rPr>
          <w:bCs/>
        </w:rPr>
        <w:t xml:space="preserve">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; 1.2</w:t>
      </w:r>
    </w:p>
    <w:p>
      <w:pPr>
        <w:pStyle w:val="Default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2.2. Ограниченные вещные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Понятие и виды ограниченных вещных прав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 xml:space="preserve">Право хозяйственного ведения. 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Право оперативного упра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граниченные вещные права на земельные участк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рвиту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бязательственное право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; 1.2</w:t>
      </w:r>
    </w:p>
    <w:p>
      <w:pPr>
        <w:pStyle w:val="Default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3.1. Общие положения об обязательств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Понятие и основания возникновения обязательства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Множественность лиц в обязательстве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Долевые, солидарные, субсидиарные обязательства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Перемена лиц в обязательстве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Уступка права требования и перевод дол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3.2.  Способы обеспечения исполнения обязатель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Способы обеспечения исполнения обязательств»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3.4. Общие положения о догово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 xml:space="preserve">Понятие и принципы заключения гражданско-правового договора.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ассификации договора. Форма договора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Отдельные виды гражданско-правового договора: публичный договор, договор присоединения, предварительный договор, договор в пользу 3-го лица, опционный договор, рамочный договор, абонентский договор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Общий порядок заключения гражданско-правового договора. Заключение договора на торг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е и расторж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3.6. Договоры по передаче имущества во владение и (или) поль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/>
      </w:pPr>
      <w:r>
        <w:rPr>
          <w:bCs/>
        </w:rPr>
        <w:t>1. Общая характеристика договора аренды. Содержание, условия договора аренды. Ответственность сторон. Прекращение договора аренды.</w:t>
      </w:r>
    </w:p>
    <w:p>
      <w:pPr>
        <w:pStyle w:val="Default"/>
        <w:ind w:firstLine="709"/>
        <w:rPr/>
      </w:pPr>
      <w:r>
        <w:rPr>
          <w:bCs/>
        </w:rPr>
        <w:t>2. Договор найма жилого помещения: понятие и особенности. Договор социального и коммерческого найма. Особенности расторжения договора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Наследственное право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; 1.2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4.2.Наследование по завеща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Наследование по завещанию.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Понятие завещания, его содержание, порядок совершения и форма.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Закрытое завещание и завещание при чрезвычайных обстоятельствах.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Исполнение завещания. Виды завещательных распоряжений: завещательный отказ и завещательное возлож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е и отмена завещ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сновы права интеллектуальной собственности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; 1.2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Тема 5.2. Патентное прав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1.Понятие патентного права. </w:t>
      </w:r>
    </w:p>
    <w:p>
      <w:pPr>
        <w:pStyle w:val="Default"/>
        <w:ind w:firstLine="709"/>
        <w:rPr>
          <w:bCs/>
        </w:rPr>
      </w:pPr>
      <w:r>
        <w:rPr>
          <w:bCs/>
        </w:rPr>
        <w:t>2. Объекты патентных прав: изобретения, полезные модели и промышленные образцы и условия их патентоспособности.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3. Субъекты патентного права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4. Права авторов изобретений, полезных моделей и промышленных образцов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5. Права и обязанности патентообладателя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6. Способы распоряжения патентными правами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7. Сроки действия исключительных прав на изобретения, полезные модели и промышленные образцы. </w:t>
      </w:r>
    </w:p>
    <w:p>
      <w:pPr>
        <w:pStyle w:val="Default"/>
        <w:ind w:firstLine="709"/>
        <w:rPr/>
      </w:pPr>
      <w:r>
        <w:rPr>
          <w:bCs/>
        </w:rPr>
        <w:t xml:space="preserve">8. Порядок оформления патентных пра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Прекращение действия пат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1,1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Понятие и виды имущественных отношений, регулируемых гражданским правом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Личные неимущественные отношения как предмет гражданско-правового регулирования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гражданского законодательства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способность и дееспособность физических лиц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Правовое положение граждан, занимающихся предпринимательской деятельностью без образования юридического лица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ущность юридического лица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Договоры в гражданском праве: понятие, виды, порядок заключения и расторжения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ие организации как юридические лица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о как субъект гражданского права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 предпринимателей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ки в гражданском праве: понятие, виды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представительства. Доверенность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ащиту как субъективное гражданское право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защита гражданских прав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гражданско-правовой ответственности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и гражданско-правовая ответственность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исчисление убытков в гражданском праве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освобождения от гражданско-правовой ответственности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Вещно-правовые способы защиты права собственности: виндикационный и негаторный иски.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200"/>
        <w:ind w:left="284" w:hanging="36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язательства в гражданском пра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1,1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экзамен, который проводится в форме устного ответа по билетам. </w:t>
      </w:r>
      <w:r>
        <w:rPr>
          <w:sz w:val="24"/>
          <w:szCs w:val="24"/>
        </w:rPr>
        <w:t>Экзамен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экзаме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      Понятие гражданского права. Место гражданского права в системе отраслей пра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2.      Предмет гражданского права. Метод правового регулирования гражданско-правовых отношений. Система отрасли гражданского пра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      Принципы и функции гражданского пра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      Гражданское законодательство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      </w:t>
      </w:r>
      <w:hyperlink r:id="rId2">
        <w:r>
          <w:rPr>
            <w:rStyle w:val="InternetLink"/>
            <w:sz w:val="24"/>
            <w:szCs w:val="24"/>
          </w:rPr>
          <w:t>Гражданский кодекс, как основной источник гражданского права, его структура.</w:t>
        </w:r>
      </w:hyperlink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6.      Подзаконные нормативные акты. Обычаи делового оборота как источник гражданского пра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7.      Публикация актов гражданского законодательства и вступление их в законную сил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8.      Действие гражданского законодательства во времени в пространстве и по кругу лиц. Применение закона по аналогии и аналогии пра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9.      Понятие гражданского правоотношен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0.  Элементы, виды и структура гражданского правоотношени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1.  Субъекты и объекты гражданских правоотношени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2.  Понятие правоспособности. Возникновение и прекращение правоспособности гражда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  Понятие дееспособности граждан. Объем прав дееспособности. Полная и частичная дееспособност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14.  Ограничение дееспособности граждан. Признание гражданина недееспособным. Правовые последств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15.  Имя и место жительство гражданина. Признание гражданина безвестно отсутствующим и объявление его умерши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16.  Понятие юридического лица, его признаки. Правоспособность и дееспособность юридического лиц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7.  Классификация юридических лиц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8.  Понятие представительст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9.  Понятие доверенности. Общая, специальная доверенность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0.  Форма доверенности, её срок, прекращение действия. Передоверие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1.  Понятие срока в гражданском праве. Классификация сроков по способу установления, способу исчисления, правовым последствиям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2.  Понятие исковой давности. Виды сроков исковой дав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3.  Приостановление, перерыв и восстановление сроков исковой дав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4.  Последствия истечения сроков исковой дав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5.  Требования, на которые исковая давность не распространяетс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26.  Понятие и назначение сделки. Условия действительности сделки. Государственная регистрация сдело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27.  Основные виды сделок. Односторонние и многосторонние сделки. Сделки, совершенные под условием. Казуальные и абстрактные сделк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8.  Формы сделок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9.  Понятие собственности и права собствен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0.  Правомочия собственника. Возникновение и прекращение права собствен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31.  Вещи, деньги, ценные бумаги. Юридическая классификация вещей. Виды ценных бумаг: именные, ордерные, предъявительские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2.  Частная собственность граждан и юридических лиц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3.  Государственная и муниципальная собственность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4.  Общая собственность: долевая, совместная. Владение, пользование, распоряжение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5.  Понятие вещного права. Признаки и виды вещных пра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36.  </w:t>
      </w:r>
      <w:hyperlink r:id="rId3">
        <w:r>
          <w:rPr>
            <w:rStyle w:val="InternetLink"/>
            <w:sz w:val="24"/>
            <w:szCs w:val="24"/>
          </w:rPr>
          <w:t>Право собственности</w:t>
        </w:r>
      </w:hyperlink>
      <w:r>
        <w:rPr>
          <w:sz w:val="24"/>
          <w:szCs w:val="24"/>
        </w:rPr>
        <w:t> и право на чужие вещ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37.  Право пожизненного наследуемого владения. Право постоянного пользования земельным участком. Сервитуты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8.  Понятие обязательства и его основные виды. Простые и взаимные обязательст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9.  Стороны в обязательстве. Основные принципы и способы исполнения обязательств. Срок и место их испол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40.  Множественность лиц в обязательстве. Регрессное обязательство. Перемена лиц в обязательстве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1.  Понятие и виды гражданско-правового договора. Классификация и виды гражданско-правовых договор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42.  Заключение договора. Существенные условия договора. Форма договора. Оферта. Акцепт. Место заключения договор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3.  Изменение и расторжение договор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4.  Понятие гражданско-правовой ответствен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45.  Ответственность за вред, причиненный государственными органами, органами местного самоуправления, а также их должностными органам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6.  Ответственность за вред, причиненный несовершеннолетним гражданином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7.  Ответственность за вред, причиненный источником общественной опасно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8.  Возмещение вреда, причиненного вследствие недостаточного качества товаров, работ и услуг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</w:rPr>
        <w:t>49.  Понятие наследства. Субъекты наследственного права. Нормативно правовые акты регулирующие отношения в области наследственного права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0.  Порядок принятие наследства. Очередность наслед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</w:t>
      </w:r>
      <w:r>
        <w:rPr>
          <w:spacing w:val="-1"/>
        </w:rPr>
        <w:t xml:space="preserve">ПК 1.1,1.2 </w:t>
      </w:r>
      <w:r>
        <w:rPr>
          <w:rFonts w:eastAsia="Calibri"/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opmoodle.h1n.ru/mod/assign/view.php?id=18489" TargetMode="External"/><Relationship Id="rId3" Type="http://schemas.openxmlformats.org/officeDocument/2006/relationships/hyperlink" Target="https://koopmoodle.h1n.ru/mod/quiz/view.php?id=158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8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