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СОПРОВОДИТЕЛЬНЫЙ ЛИСТ ИЗДАНИЯ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6981190" cy="535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850"/>
                              <w:gridCol w:w="284"/>
                              <w:gridCol w:w="283"/>
                              <w:gridCol w:w="426"/>
                              <w:gridCol w:w="141"/>
                              <w:gridCol w:w="284"/>
                              <w:gridCol w:w="567"/>
                              <w:gridCol w:w="850"/>
                              <w:gridCol w:w="1560"/>
                              <w:gridCol w:w="2268"/>
                              <w:gridCol w:w="141"/>
                              <w:gridCol w:w="1985"/>
                              <w:gridCol w:w="174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рукописи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(ы) или отв. редактор</w:t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заседания кафедры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. кафедр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подпись, дата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амилия, и.о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00" w:after="120"/>
                              <w:rPr/>
                            </w:pPr>
                            <w:r>
                              <w:rPr/>
                              <w:t>Этапы и сроки прохождения рукописи</w:t>
                            </w:r>
                          </w:p>
                          <w:tbl>
                            <w:tblPr>
                              <w:tblW w:w="10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068"/>
                              <w:gridCol w:w="3780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посту</w:t>
                                    <w:softHyphen/>
                                    <w:t>п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и 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зиции план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коммерческой основе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екомендовано к изданию с грифом Курганского государственного университета </w:t>
                              <w:br/>
                              <w:t>решением методического (научного ) совета от «_____» _____________20_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>В печать разреша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6237" w:leader="none"/>
                                <w:tab w:val="left" w:pos="8505" w:leader="none"/>
                              </w:tabs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>Первый проректо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Наличие рабочей программы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21.9pt;mso-wrap-distance-left:9.05pt;mso-wrap-distance-right:9.05pt;mso-wrap-distance-top:0pt;mso-wrap-distance-bottom:0pt;margin-top:2.05pt;mso-position-vertical-relative:text;margin-left:-0.05pt;mso-position-horizontal-relative:text">
                <v:textbox>
                  <w:txbxContent>
                    <w:tbl>
                      <w:tblPr>
                        <w:tblW w:w="10692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850"/>
                        <w:gridCol w:w="284"/>
                        <w:gridCol w:w="283"/>
                        <w:gridCol w:w="426"/>
                        <w:gridCol w:w="141"/>
                        <w:gridCol w:w="284"/>
                        <w:gridCol w:w="567"/>
                        <w:gridCol w:w="850"/>
                        <w:gridCol w:w="1560"/>
                        <w:gridCol w:w="2268"/>
                        <w:gridCol w:w="141"/>
                        <w:gridCol w:w="1985"/>
                        <w:gridCol w:w="174"/>
                      </w:tblGrid>
                      <w:tr>
                        <w:trPr/>
                        <w:tc>
                          <w:tcPr>
                            <w:tcW w:w="20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рукописи</w:t>
                            </w:r>
                          </w:p>
                        </w:tc>
                        <w:tc>
                          <w:tcPr>
                            <w:tcW w:w="8679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2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(ы) или отв. редактор</w:t>
                            </w:r>
                          </w:p>
                        </w:tc>
                        <w:tc>
                          <w:tcPr>
                            <w:tcW w:w="797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2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заседания кафедры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л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. кафедр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дпись, дата)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амилия, и.о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00" w:after="120"/>
                        <w:rPr/>
                      </w:pPr>
                      <w:r>
                        <w:rPr/>
                        <w:t>Этапы и сроки прохождения рукописи</w:t>
                      </w:r>
                    </w:p>
                    <w:tbl>
                      <w:tblPr>
                        <w:tblW w:w="10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068"/>
                        <w:gridCol w:w="3780"/>
                        <w:gridCol w:w="3309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осту</w:t>
                              <w:softHyphen/>
                              <w:t>п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выполненных работ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и подпись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зиции план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ммерческой основе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Рекомендовано к изданию с грифом Курганского государственного университета </w:t>
                        <w:br/>
                        <w:t>решением методического (научного ) совета от «_____» _____________20___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ab/>
                        <w:t>В печать разреша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6237" w:leader="none"/>
                          <w:tab w:val="left" w:pos="8505" w:leader="none"/>
                        </w:tabs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ab/>
                        <w:t>Первый проректо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32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Наличие рабочей программы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723890</wp:posOffset>
                </wp:positionV>
                <wp:extent cx="6981190" cy="319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2"/>
                              <w:gridCol w:w="891"/>
                              <w:gridCol w:w="231"/>
                              <w:gridCol w:w="567"/>
                              <w:gridCol w:w="142"/>
                              <w:gridCol w:w="708"/>
                              <w:gridCol w:w="993"/>
                              <w:gridCol w:w="1134"/>
                              <w:gridCol w:w="992"/>
                              <w:gridCol w:w="992"/>
                              <w:gridCol w:w="851"/>
                              <w:gridCol w:w="531"/>
                              <w:gridCol w:w="89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рукописи</w:t>
                                  </w:r>
                                </w:p>
                              </w:tc>
                              <w:tc>
                                <w:tcPr>
                                  <w:tcW w:w="869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2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(ы) или отв. редактор</w:t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5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9826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ож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  <w:tab w:val="left" w:pos="10490" w:leader="none"/>
                              </w:tabs>
                              <w:spacing w:lineRule="auto" w:line="288"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 изданию. Начальник библиотечно-издательского цент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  <w:tab w:val="left" w:pos="8789" w:leader="none"/>
                              </w:tabs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ab/>
                              <w:t>(подпись, дата)</w:t>
                              <w:tab/>
                              <w:t>(фамилия, и.о.)</w:t>
                            </w:r>
                          </w:p>
                          <w:tbl>
                            <w:tblPr>
                              <w:tblW w:w="9220" w:type="dxa"/>
                              <w:jc w:val="left"/>
                              <w:tblInd w:w="14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2130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экз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в полу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ная бесплатная рассыл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е экземпляр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 университет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федра (автор/ы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51.55pt;mso-wrap-distance-left:9.05pt;mso-wrap-distance-right:9.05pt;mso-wrap-distance-top:0pt;mso-wrap-distance-bottom:0pt;margin-top:450.7pt;mso-position-vertical-relative:text;margin-left:-0.05pt;mso-position-horizontal-relative:text">
                <v:textbox>
                  <w:txbxContent>
                    <w:tbl>
                      <w:tblPr>
                        <w:tblW w:w="10705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2"/>
                        <w:gridCol w:w="891"/>
                        <w:gridCol w:w="231"/>
                        <w:gridCol w:w="567"/>
                        <w:gridCol w:w="142"/>
                        <w:gridCol w:w="708"/>
                        <w:gridCol w:w="993"/>
                        <w:gridCol w:w="1134"/>
                        <w:gridCol w:w="992"/>
                        <w:gridCol w:w="992"/>
                        <w:gridCol w:w="851"/>
                        <w:gridCol w:w="531"/>
                        <w:gridCol w:w="891"/>
                        <w:gridCol w:w="891"/>
                      </w:tblGrid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рукописи</w:t>
                            </w:r>
                          </w:p>
                        </w:tc>
                        <w:tc>
                          <w:tcPr>
                            <w:tcW w:w="8692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5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2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(ы) или отв. редактор</w:t>
                            </w:r>
                          </w:p>
                        </w:tc>
                        <w:tc>
                          <w:tcPr>
                            <w:tcW w:w="798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5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9826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л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ож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  <w:tab w:val="left" w:pos="10490" w:leader="none"/>
                        </w:tabs>
                        <w:spacing w:lineRule="auto" w:line="288"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 изданию. Начальник библиотечно-издательского центр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  <w:tab w:val="left" w:pos="8789" w:leader="none"/>
                        </w:tabs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ab/>
                        <w:t>(подпись, дата)</w:t>
                        <w:tab/>
                        <w:t>(фамилия, и.о.)</w:t>
                      </w:r>
                    </w:p>
                    <w:tbl>
                      <w:tblPr>
                        <w:tblW w:w="9220" w:type="dxa"/>
                        <w:jc w:val="left"/>
                        <w:tblInd w:w="14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2130"/>
                        <w:gridCol w:w="3228"/>
                      </w:tblGrid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экз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в полу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ая бесплатная рассыл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экземпляр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 университет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дра (автор/ы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2">
    <w:name w:val="h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juser">
    <w:name w:val="ljuser"/>
    <w:basedOn w:val="Style11"/>
    <w:qFormat/>
    <w:rPr/>
  </w:style>
  <w:style w:type="character" w:styleId="Bflatrepostcounter">
    <w:name w:val="b-flatrepost-counter"/>
    <w:basedOn w:val="Style11"/>
    <w:qFormat/>
    <w:rPr/>
  </w:style>
  <w:style w:type="character" w:styleId="Bflatsocialname">
    <w:name w:val="b-flatsocial-name"/>
    <w:basedOn w:val="Style11"/>
    <w:qFormat/>
    <w:rPr/>
  </w:style>
  <w:style w:type="character" w:styleId="Bflatsocialcounter">
    <w:name w:val="b-flatsocial-counter"/>
    <w:basedOn w:val="Style11"/>
    <w:qFormat/>
    <w:rPr/>
  </w:style>
  <w:style w:type="character" w:styleId="Bjournalpromodate">
    <w:name w:val="b-journalpromo-date"/>
    <w:basedOn w:val="Style11"/>
    <w:qFormat/>
    <w:rPr/>
  </w:style>
  <w:style w:type="character" w:styleId="Bjournalpromocomments">
    <w:name w:val="b-journalpromo-comments"/>
    <w:basedOn w:val="Style11"/>
    <w:qFormat/>
    <w:rPr/>
  </w:style>
  <w:style w:type="character" w:styleId="Bjournalpromocommentsinner">
    <w:name w:val="b-journalpromo-comments-inner"/>
    <w:basedOn w:val="Style11"/>
    <w:qFormat/>
    <w:rPr/>
  </w:style>
  <w:style w:type="character" w:styleId="Bjournalpromooptions">
    <w:name w:val="b-journalpromo-options"/>
    <w:basedOn w:val="Style11"/>
    <w:qFormat/>
    <w:rPr/>
  </w:style>
  <w:style w:type="character" w:styleId="Commentscount">
    <w:name w:val="comments-count"/>
    <w:basedOn w:val="Style11"/>
    <w:qFormat/>
    <w:rPr/>
  </w:style>
  <w:style w:type="character" w:styleId="Emdash">
    <w:name w:val="emdash"/>
    <w:basedOn w:val="Style11"/>
    <w:qFormat/>
    <w:rPr/>
  </w:style>
  <w:style w:type="character" w:styleId="Replylink">
    <w:name w:val="replylink"/>
    <w:basedOn w:val="Style11"/>
    <w:qFormat/>
    <w:rPr/>
  </w:style>
  <w:style w:type="character" w:styleId="Sbarcalmonth">
    <w:name w:val="sbar-cal-month"/>
    <w:basedOn w:val="Style11"/>
    <w:qFormat/>
    <w:rPr/>
  </w:style>
  <w:style w:type="character" w:styleId="Sbarcalyear">
    <w:name w:val="sbar-cal-year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ubmitwrap">
    <w:name w:val="submit-wrap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cssearchinner">
    <w:name w:val="w-cs-search-inn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barcalnav">
    <w:name w:val="sbar-cal-nav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vider">
    <w:name w:val="divider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9:00Z</dcterms:created>
  <dc:creator>*</dc:creator>
  <dc:description/>
  <cp:keywords/>
  <dc:language>en-US</dc:language>
  <cp:lastModifiedBy>user</cp:lastModifiedBy>
  <cp:lastPrinted>2021-05-19T10:44:00Z</cp:lastPrinted>
  <dcterms:modified xsi:type="dcterms:W3CDTF">2023-03-09T11:53:00Z</dcterms:modified>
  <cp:revision>33</cp:revision>
  <dc:subject/>
  <dc:title/>
</cp:coreProperties>
</file>