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НАУЧНОМ РУКОВОДИТЕ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искателя </w:t>
      </w:r>
      <w:r>
        <w:rPr>
          <w:rFonts w:cs="Times New Roman" w:ascii="Times New Roman" w:hAnsi="Times New Roman"/>
          <w:b/>
          <w:sz w:val="24"/>
          <w:szCs w:val="24"/>
        </w:rPr>
        <w:t>Фамилия Имя От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диссертационной работы «_____________________________________________», представленной в диссертационный совет по специальности 4.2.4 Частная зоотехния,  кормление, технологии приготовления кормов и производства продукции животно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ванов Иван Ивано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ая степе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исужд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ктор сельскохозяйственны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07 ноября 2008 год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исужд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  <w:t>Професс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  <w:t>31 декабря 2019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и наименование научной специальности, по которой защищался научный руководител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  <w:t>06.02.07 – разведение, селекция и генетика сельскохозяйственных животны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  организации (места работы)  в соответствие с уставом на момент представления отзыв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едеральное государственное бюджет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Курганский государственный университет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екс, адрес, тел./факс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рганизаци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40020, г. Курган, ул. Советская, д. 63, стр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+7(3522)65-49-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rektorat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kgsu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дразделения, должност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кафедр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yellow"/>
                </w:rPr>
                <w:t>ветеринар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и зоотех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ведующий кафедро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убликации по профилю защищаемой диссертации за последние 5 лет (от 5 до 15 публикаций в журналах рецензируемых ВАК, входящих в международные реферативные базы данных и системы цитир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октор сельскохозяйственных наук, профессо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заведующий кафедр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ветеринарии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и зоотех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федеральное государственное бюджет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«Курганский государственный университет»                                                  И.И. Иванови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7.12.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ПОДПИСЬ ЗАВЕРИТЬ!!!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f2bld5d.xn--p1ai/about/structure/47/" TargetMode="External"/><Relationship Id="rId3" Type="http://schemas.openxmlformats.org/officeDocument/2006/relationships/hyperlink" Target="https://xn--80af2bld5d.xn--p1ai/about/structure/4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48:00Z</dcterms:created>
  <dc:creator>Кирова Н.Н.</dc:creator>
  <dc:description/>
  <dc:language>en-US</dc:language>
  <cp:lastModifiedBy>Азаубаева</cp:lastModifiedBy>
  <cp:lastPrinted>2020-12-11T11:00:00Z</cp:lastPrinted>
  <dcterms:modified xsi:type="dcterms:W3CDTF">2023-09-27T13:11:00Z</dcterms:modified>
  <cp:revision>3</cp:revision>
  <dc:subject/>
  <dc:title>Председателю диссертационного совета</dc:title>
</cp:coreProperties>
</file>