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ветительский проект Курганского госуниверситета и перви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союзной организации студентов К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вой университет — территория развития» *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1 мая (четверг) 2023</w:t>
      </w:r>
    </w:p>
    <w:p>
      <w:pPr>
        <w:pStyle w:val="Normal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ителя и преподаватели математики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физики, студенты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025"/>
        <w:gridCol w:w="2552"/>
      </w:tblGrid>
      <w:tr>
        <w:trPr>
          <w:trHeight w:val="3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4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:0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ул. Пролетарская, 62, каб. 4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3: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 проекте «Твой университет — территория развития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Бороздина Анна Алексеевна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иректор филиала РОЗ в Курга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 – 14: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Особенности применения моделей анализа данных для решения задач проектирования социальной среды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вдюшина Ан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аспирант ИТМО, инженер-исследователь факультета программной инженерии и компьютерной техники ИТ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 – 15: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Физика в современном мир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рекалина Дарья Михайловн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ндидат химических наук, заведующая кафедрой физики Московского Политеха, член коллаборации LHCb в Европейской организации по ядерным исследованиям (ЦЕРН), ведущий эксперт центра Mega Science, спикер TedX и фестиваля науки и технологий Geek Picn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ул. Пролетарская, 62, каб. 4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фе-брей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ул. Пролетарская, 62, столовая </w:t>
            </w:r>
          </w:p>
        </w:tc>
      </w:tr>
      <w:tr>
        <w:trPr>
          <w:trHeight w:val="2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5 – 16: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«Тенденции развития науки и техники. Профориентационные мероприятия для школьников», </w:t>
            </w: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Говорков Андрей Викторович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ндидат педагогических наук, доцент кафедры «Физика» ФГБОУ ВО «Курган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ул. Пролетарская, 62, каб. 3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 – 17: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по инжиниринговому центру К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инцев Игорь Вита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ИЦ К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л. Пролетарская, 62, 102-105</w:t>
            </w:r>
          </w:p>
        </w:tc>
      </w:tr>
    </w:tbl>
    <w:p>
      <w:pPr>
        <w:pStyle w:val="Normal"/>
        <w:spacing w:lineRule="auto" w:line="240"/>
        <w:jc w:val="both"/>
        <w:rPr>
          <w:sz w:val="18"/>
        </w:rPr>
      </w:pPr>
      <w:r>
        <w:rPr>
          <w:rFonts w:cs="Times New Roman" w:ascii="Times New Roman" w:hAnsi="Times New Roman"/>
          <w:szCs w:val="28"/>
          <w:shd w:fill="FFFFFF" w:val="clear"/>
        </w:rPr>
        <w:t>*</w:t>
      </w:r>
      <w:r>
        <w:rPr>
          <w:rFonts w:cs="Times New Roman" w:ascii="Times New Roman" w:hAnsi="Times New Roman"/>
          <w:i/>
          <w:szCs w:val="28"/>
          <w:shd w:fill="FFFFFF" w:val="clear"/>
        </w:rPr>
        <w:t>Просветительский проект Курганского госуниверситета и первичной профсоюзной организации студентов КГУ «Твой университет — территория развития» реализуется с использованием субсидии из областного бюджета на поддержку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ветительский проект Курганского госуниверситета и перви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союзной организации студентов К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вой университет — территория развития» *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2 мая (четверг) 2023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ителя и преподаватели географии, биологии,  химии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025"/>
        <w:gridCol w:w="2552"/>
      </w:tblGrid>
      <w:tr>
        <w:trPr>
          <w:trHeight w:val="3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4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: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л. Советская 63, к.4, 5 этаж, конференц-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– 11: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 проекте «Твой университет — территория развития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убив Надежда Викторовна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ектор ФГБОУ ВО «Курганский государственный университе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5 – 12: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Палеографические загадки природы Зауралья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Ларин Сергей Иванови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в.н.с., Институт криосферы земли Тюменского научного центра СО 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5 – 12: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фе-брей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ул. Советская 63, к.4, </w:t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 – 13: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Методы исследования мозга человека и не только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артынова Ольг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заведующая лабораторией высшей нервной деятельности человека, Институт высшей нервной деятельности и нейрофизиологии РАН, в.н.с. Центра нейроэкономики и когнитивных исследований, Институт когнитивных нейронаук ВШ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л. Советская 63, к.4, 5 этаж, конференц-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5:0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«Как мигрирующие птицы находят дорогу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ернецов Никита Севирови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директор Зоологического института РАН, член-корреспондент Р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л. Советская 63, к.4, 5 этаж, конференц-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«Об особенностях приемной компании или что нужно знать учителям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Говорков Андрей Викторович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Приемной комиссии КГ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*</w:t>
      </w:r>
      <w:r>
        <w:rPr>
          <w:rFonts w:cs="Times New Roman" w:ascii="Times New Roman" w:hAnsi="Times New Roman"/>
          <w:i/>
          <w:szCs w:val="28"/>
          <w:shd w:fill="FFFFFF" w:val="clear"/>
        </w:rPr>
        <w:t>Просветительский проект Курганского госуниверситета и первичной профсоюзной организации студентов КГУ «Твой университет — территория развития» реализуется с использованием субсидии из областного бюджета на поддержку социально ориентированных некоммерческих организаций.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8:00Z</dcterms:created>
  <dc:creator>WPS_1648382283</dc:creator>
  <dc:description/>
  <cp:keywords/>
  <dc:language>en-US</dc:language>
  <cp:lastModifiedBy>op_4</cp:lastModifiedBy>
  <cp:lastPrinted>2023-05-05T10:54:00Z</cp:lastPrinted>
  <dcterms:modified xsi:type="dcterms:W3CDTF">2023-05-05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871A6617425D9E2C0ECE9FBE14A3</vt:lpwstr>
  </property>
  <property fmtid="{D5CDD505-2E9C-101B-9397-08002B2CF9AE}" pid="3" name="KSOProductBuildVer">
    <vt:lpwstr>1049-11.2.0.11516</vt:lpwstr>
  </property>
</Properties>
</file>